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94.2011                                           </w:t>
        <w:tab/>
        <w:t xml:space="preserve">   </w:t>
        <w:tab/>
        <w:t xml:space="preserve">                        Mikołajki 2011r.10.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uchwałą Rady Miejskiej w Mikołajkach Nr XII/126/2011 z dnia 30 września 2011 roku w sprawie wydzierżawienia w formie przetargu części nieruchomości gminnej oraz  Zarządzeniem nr  91/2011 z dnia 10 października 2011r.  w sprawie wydzierżawienia w drodze przetargu części nieruchomości oznaczonej nr geod. 520/5  położonej w Mikołajkach przy ul. Dybowskiej, obręb Mikołajki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ul. Dybowskiej, obręb Mikołajki oznaczona nr geod. 520/5 o powierzchni całkowitej 5 23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powierzchni </w:t>
      </w:r>
      <w:r>
        <w:rPr>
          <w:b/>
          <w:sz w:val="22"/>
          <w:szCs w:val="22"/>
        </w:rPr>
        <w:t>10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w tym 8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 cele rolnicze i 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 cele składowe)   </w:t>
      </w:r>
      <w:r>
        <w:rPr>
          <w:sz w:val="22"/>
          <w:szCs w:val="22"/>
        </w:rPr>
        <w:t xml:space="preserve">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oławczy czynsz dzierżawny rocznie: 213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sz dzierżawny za każdy rok obowiązywania umowy płatny gotówką w kasie Urzędu Miasta i Gminy w Mikołajkach  lub przelewem na  rachunek bankowy  Urzędu Miasta i Gminy w Mikołajkach Nr 08 9350 0001  0000 0329  2072  0004 w BS Mikołajki najpóźniej  do dnia 1 października każdego roku, bez  osobnego wezwania z ustawowymi odsetkami od dnia zwłoki w płatności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działka położona jest w obrębie miasta Mikołajki przy ul. Dybowski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ą się nieruchomości niezabudowane użytkowane rolniczo oraz działki zabudowane budynkami mieszkalnym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ą część nieruchomości przeznacza się do wydzierżawienia na cele rolnicze i składowe z możliwością jej ogrodzenia ogrodzeniem nie trwale związanym z gruntem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0 lat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5:00Z</dcterms:created>
  <dc:creator>User</dc:creator>
  <dc:description/>
  <cp:keywords/>
  <dc:language>en-US</dc:language>
  <cp:lastModifiedBy>User</cp:lastModifiedBy>
  <dcterms:modified xsi:type="dcterms:W3CDTF">2011-10-19T12:16:00Z</dcterms:modified>
  <cp:revision>3</cp:revision>
  <dc:subject/>
  <dc:title/>
</cp:coreProperties>
</file>