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5.94.2011                                                                                  Mikołajki, 2011r.12.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Nr 91/2011 z dnia 10 października 2011r. w sprawie wydzierżawienia w formie przetargu nieruchomości położonej w obrębie miasta Mikołajki i Zarządzeniem nr 30/2008 z dnia 28 marca 2008 roku w sprawie określenia niektórych zasad  wydzierżawiania gruntów stanowiących własność Gminy Mikołajki oraz stawek czynszu za dzierżawę nieruchomości gruntowych , </w:t>
      </w:r>
      <w:r>
        <w:rPr>
          <w:b/>
          <w:sz w:val="22"/>
          <w:szCs w:val="22"/>
        </w:rPr>
        <w:t>Burmistrz Miasta Mikołajki ogłasza pierwszy nieograniczony przetarg ustny na wydzierżawienie części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520/5 o powierzchni całkowitej  523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Mikołajkach przy ul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ybowskiej, obręb Mikołajki z przeznaczeniem na  cele rolnicze i składowe, z możliwością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grodzenia ogrodzeniem nie trwale związanym z gruntem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520/5 Sąd Rejonowy w Mrągowie – Wydział Ksiąg Wieczystych prowadzi księgę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23126/7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  <w:u w:val="single"/>
        </w:rPr>
        <w:t xml:space="preserve">o łącznej powierzchni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000 m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b/>
          <w:sz w:val="22"/>
          <w:szCs w:val="22"/>
          <w:u w:val="single"/>
        </w:rPr>
        <w:t xml:space="preserve"> , w tym 800 m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b/>
          <w:sz w:val="22"/>
          <w:szCs w:val="22"/>
          <w:u w:val="single"/>
        </w:rPr>
        <w:t xml:space="preserve"> na cele rolnicze i 200 m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b/>
          <w:sz w:val="22"/>
          <w:szCs w:val="22"/>
          <w:u w:val="single"/>
        </w:rPr>
        <w:t xml:space="preserve"> na cele składowe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213,00 zł brutto/roczni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32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5 stycznia 2011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rzedmiotowa działka położona jest w Mikołajkach, przy ulicy Dybowskiej 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W bezpośrednim sąsiedztwie znajduje się zabudowa mieszkaniowa oraz grunty użytkowane rolniczo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Przedmiotowy teren nie jest objęty obowiązującym miejscowym planem zagospodarowania przestrzennego, brak decyzji o warunkach zabudowy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owyższą nieruchomość przeznacza się do wydzierżawienia na cele rolnicze i składowe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nieruchomości przeznacza się do wydzierżawienia na okres 10 lat, licząc od dnia </w:t>
      </w:r>
    </w:p>
    <w:p>
      <w:pPr>
        <w:pStyle w:val="Tekstpodstawowywcity2"/>
        <w:ind w:left="360" w:firstLine="348"/>
        <w:jc w:val="both"/>
        <w:rPr/>
      </w:pPr>
      <w:r>
        <w:rPr>
          <w:sz w:val="22"/>
          <w:szCs w:val="22"/>
        </w:rPr>
        <w:t xml:space="preserve">zawarcia umowy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 ( w części dotyczącej przedmiotu dzierżaw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ie z §14 ust. 3 Rozporządzenia Rady Ministrów z dnia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30 grudnia 2011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2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nsz dzierżawny wydzierżawionej nieruchomości za każdy rok kalendarzowy obowiązywania umowy dzierżawy płatny będzie przelewem na rachunek bankowy Urzędu Miasta i Gminy w Mikołajkach w BS Mikołajki nr 08 9350 0001 0000 0329 2072 0004 lub gotówką w kasie Urzędu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najpóźniej do dnia 1 października każdego roku, bez  osobnego wezwania z ustawowymi odsetkami od dnia zwłoki w płatności. 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pierwszy rok dzierżawy czynsz płatny będzie najpóźniej w dniu podpisania umowy dzierżawy tj. 12.01.2012r., przed jej podpisaniem. Dowód wpłaty należy okazać przy podpisywaniu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12 stycznia 2012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17:00Z</dcterms:created>
  <dc:creator>User</dc:creator>
  <dc:description/>
  <cp:keywords/>
  <dc:language>en-US</dc:language>
  <cp:lastModifiedBy>UMiG Mikołajki</cp:lastModifiedBy>
  <cp:lastPrinted>2011-11-23T14:04:00Z</cp:lastPrinted>
  <dcterms:modified xsi:type="dcterms:W3CDTF">2011-12-05T13:17:00Z</dcterms:modified>
  <cp:revision>2</cp:revision>
  <dc:subject/>
  <dc:title>Znak: GGR</dc:title>
</cp:coreProperties>
</file>