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.6845.79.2011                                   </w:t>
        <w:tab/>
        <w:t xml:space="preserve">                                               Mikołajki 2011r.08.18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 oraz  Zarządzenia nr 30/2008 Burmistrza Miasta Mikołajki z dnia 28.03.2008r. w sprawie określania niektórych zasad wydzierżawienia gruntów stanowiących własność Gminy Mikołajki oraz stawek czynszu za dzierżawę nieruchomości gruntowych i Zarządzenia Nr 90/2008 z dnia 12 listopada 2008r. w sprawie częściowej zmiany zarządzenia w sprawie określenia niektórych zasad wydzierżawiania gruntów stanowiących własność Gminy Mikołajki oraz stawek czynszu za dzierżawę nieruchomości gruntowych 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Nieruchomość gruntowa oznaczona nr geod. 81/57 o powierzchni całkowitej 6591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 – zaplecze ul. Jeziornej  z  przeznaczeniem pod uprawę warzyw i ogród kwiatowy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wydzierżawienia przeznacza się część w/w działki o pow. 3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81/57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47/2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sz dzierżawny</w:t>
      </w:r>
      <w:r>
        <w:rPr>
          <w:sz w:val="22"/>
          <w:szCs w:val="22"/>
        </w:rPr>
        <w:t xml:space="preserve"> ustala się w wysokości: </w:t>
      </w:r>
      <w:r>
        <w:rPr>
          <w:b/>
          <w:sz w:val="22"/>
          <w:szCs w:val="22"/>
          <w:u w:val="single"/>
        </w:rPr>
        <w:t>72</w:t>
      </w:r>
      <w:r>
        <w:rPr>
          <w:b/>
          <w:sz w:val="24"/>
          <w:szCs w:val="24"/>
          <w:u w:val="single"/>
        </w:rPr>
        <w:t>,</w:t>
      </w:r>
      <w:r>
        <w:rPr>
          <w:b/>
          <w:sz w:val="22"/>
          <w:szCs w:val="22"/>
          <w:u w:val="single"/>
        </w:rPr>
        <w:t>00 złotych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najpóźniej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do dnia 1 października każdego roku, 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000 0329  2072  0004 w BS Mikołajki lub gotówka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najbliższym sąsiedztwie nieruchomości zabudowane budynkami mieszkalnymi jednorodzinnymi, grunty rolne nie użytkowane oraz Jezioro Karłowo.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 xml:space="preserve">Dostępność komunikacyjna: z ulicy Jeziornej  poprzez działkę 81/6.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y teren  nie jest objęty 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ywana funkcja terenu: uprawa warzyw i ogród kwiatowy.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na okres 3 lat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terminie o którym w pkt. 6 wykazu zostanie przygotowana stosowna umowa dzierżawy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/>
        <w:t>Wykaz umieszczon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33:00Z</dcterms:created>
  <dc:creator>User</dc:creator>
  <dc:description/>
  <cp:keywords/>
  <dc:language>en-US</dc:language>
  <cp:lastModifiedBy>User</cp:lastModifiedBy>
  <dcterms:modified xsi:type="dcterms:W3CDTF">2011-08-09T05:42:00Z</dcterms:modified>
  <cp:revision>5</cp:revision>
  <dc:subject/>
  <dc:title/>
</cp:coreProperties>
</file>