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5.29.2011</w:t>
        <w:tab/>
        <w:tab/>
        <w:t xml:space="preserve">         </w:t>
        <w:tab/>
        <w:tab/>
        <w:tab/>
        <w:t>Mikołajki, 22.06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1 czerwca 2011 roku odbył się w Urzędzie Miasta i Gminy w Mikołajkach przetarg nieograniczony ustny na wydzierżawienie części nieruchomości oznaczonej nr geod. 427/15 o powierzchni całkowitej 0,0908 ha położonej w Mikołajkach nabrzeże j. Mikołajskiego (10 mb) , opisanej w księdze wieczystej nr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rek Żeszko – Woźnic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zynsz dzierżawny wywoławczy brutto: 2.757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jwyższy czynsz  dzierżawny osiągnięty w przetargu brutto: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87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ek Żeszko - Woź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49:00Z</dcterms:created>
  <dc:creator>User</dc:creator>
  <dc:description/>
  <cp:keywords/>
  <dc:language>en-US</dc:language>
  <cp:lastModifiedBy>UMiG Mikołajki</cp:lastModifiedBy>
  <dcterms:modified xsi:type="dcterms:W3CDTF">2011-06-24T14:49:00Z</dcterms:modified>
  <cp:revision>2</cp:revision>
  <dc:subject/>
  <dc:title>Znak: GGR</dc:title>
</cp:coreProperties>
</file>