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: GGR.6845.28,30.2011</w:t>
        <w:tab/>
        <w:tab/>
        <w:t xml:space="preserve">         </w:t>
        <w:tab/>
        <w:tab/>
        <w:tab/>
        <w:t>Mikołajki, 29.06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MACJA O WYNIKU PRZETARGU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zapisem §12 Rozporządzenia Rady Ministrów z dnia 14 września 2004r. w sprawie sposobu i trybu przeprowadzania przetargów oraz rokowań na zbycie nieruchomości (j.t. z 2004r. Dz. U Nr 207, poz. 2108) Burmistrza Miasta Mikołajki informuję, że w dniu 28 czerwca 2011 roku odbył się w Urzędzie Miasta i Gminy w Mikołajkach pierwszy przetarg nieograniczony ustny na wydzierżawienie części nieruchomości oznaczonej nr geod. 404/15 o powierzchni całkowitej 0,1511 ha położonej w Mikołajkach przy placu Wolności , opisanej w księdze wieczystej nr OL1M/00023126/7, prowadzonej przez Sąd Rejonowy w Mrąg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targi zakończyły się wynikiem negatywny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Osoby dopuszczone do przetargu: 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soby nie dopuszczone do przetargu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Czynsz dzierżawny wywoławczy brutto: 1.220,00 złot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Najwyższy czynsz  dzierżawny osiągnięty w przetargu brutto: b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Dzierżawcą nieruchomości został/li : nie wybrano dzierż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ą informację podaje się do publicznej wiadomości poprzez wywieszenie na tablicy ogłoszeń Urzędu Miasta i Gminy w Mikołajkach na okres 7 dni od dnia wywieszenia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ublikowano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ablica informacyjna UMiG Mikołaj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ww.bip.mikolajki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6:00Z</dcterms:created>
  <dc:creator>User</dc:creator>
  <dc:description/>
  <cp:keywords/>
  <dc:language>en-US</dc:language>
  <cp:lastModifiedBy>User</cp:lastModifiedBy>
  <cp:lastPrinted>2011-06-29T07:36:00Z</cp:lastPrinted>
  <dcterms:modified xsi:type="dcterms:W3CDTF">2011-06-29T05:36:00Z</dcterms:modified>
  <cp:revision>3</cp:revision>
  <dc:subject/>
  <dc:title/>
</cp:coreProperties>
</file>