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5.28, 30.2011                                                                               Mikołajki, 2011r.05.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oraz Zarządzenia Nr 23/2011 z dnia 21 marca 2011r. w sprawie wydzierżawienia w formie przetargu nieruchomości położonej w Mikołajkach przy ul. M.Kajki, obręb Mikołajki i Zarządzeniem nr 30/2008 z dnia 28 marca 2008 roku w sprawie określenia niektórych zasad  wydzierżawiania gruntów stanowiących własność Gminy Mikołajki oraz stawek czynszu za dzierżawę nieruchomości gruntowych , </w:t>
      </w:r>
      <w:r>
        <w:rPr>
          <w:b/>
          <w:sz w:val="22"/>
          <w:szCs w:val="22"/>
        </w:rPr>
        <w:t>Burmistrz Miasta Mikołajki ogłasza pierwszy nieograniczony przetarg ustny na wydzierżawienie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przetargu jest wydzierżawienie części nieruchomości gruntowej oznaczonej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em geod. 404/15 o powierzchni całkowitej  15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położonej w Mikołajkach przy ul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.Kajki  (na wysokości budynku mieszkalnego M.Kajki 38) z przeznaczeniem na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owadzenie działalności gospodarczej, bez  prawa grodzenia terenu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działki 404/15 Sąd Rejonowy w Mrągowie – Wydział Ksiąg Wieczystych prowadzi księgę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eczystą nr OL1M/000231269/7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znaczona jest  część w/w nieruchomości </w:t>
      </w:r>
      <w:r>
        <w:rPr>
          <w:b/>
          <w:sz w:val="22"/>
          <w:szCs w:val="22"/>
          <w:u w:val="single"/>
        </w:rPr>
        <w:t>o powierzchni 36 m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( 3,80 m x 9,30 m)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wywoławcza czynszu dzierżawnego: 1.220,00 zł brutto/ za cały okres dzierżaw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Wysokość wadium: 183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8 czerwca 2011 roku o godz. 10.3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 xml:space="preserve">Przedmiotowa działka położona jest w Mikołajkach za zapleczu budynku mieszkalnego nr 38 przy ul. M.Kajki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najduje się zabudowa mieszkaniowa i usługowa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 xml:space="preserve">Przedmiotowy teren nie jest objęty obowiązującym miejscowym planem zagospodarowania przestrzennego, brak decyzji o warunkach zabudowy.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>Powyższą nieruchomość przeznacza się do wydzierżawienia na potrzeby prowadzonej działalności gospodarczej, bez prawa grodzenia terenu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nieruchomości przeznacza się do wydzierżawienia na okres 3  miesięcy, licząc od dnia zawarcia umowy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obciążona ograniczonymi prawami rzeczowymi ( w części dotyczącej przedmiotu dzierżaw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e z §14 ust. 3 Rozporządzenia Rady Ministrów z dnia 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    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 24 czerwca 2011r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12 uiszczą wymienione w pkt. 3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żsamości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zynsz dzierżawny wydzierżawionej nieruchomości za cały okres obowiązywania umowy podlega zapłacie jednorazowo, przelewem na rachunek bankowy Urzędu Miasta i Gminy w Mikołajkach nr 08 9350 0001 0000 0329 2072 0004 lub gotówka w kasie Urzędu, nie później niż w dniu zawarcia umowy dzierżawy, przed jej podpisaniem.  Dowód wpłaty należy okazać przy podpisywaniu umowy dzierża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30 czerwca 2011 roku w siedzibie Urzędu Miasta i Gminy w Mikołajkach (pokój 111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2:00Z</dcterms:created>
  <dc:creator>User</dc:creator>
  <dc:description/>
  <cp:keywords/>
  <dc:language>en-US</dc:language>
  <cp:lastModifiedBy>User</cp:lastModifiedBy>
  <dcterms:modified xsi:type="dcterms:W3CDTF">2011-04-11T11:23:00Z</dcterms:modified>
  <cp:revision>4</cp:revision>
  <dc:subject/>
  <dc:title/>
</cp:coreProperties>
</file>