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5.29.2011                                                                                    Mikołajki, 2011r.05.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20/2011 z dnia 21 marca 2011r.  w sprawie wydzierżawienia w drodze przetargu części nieruchomości oznaczonej nr geod. 427/15  położonej w Mikołajkach przy ul. M.Kajki, obręb Mikołajki z przeznaczeniem na potrzeby prowadzonej działalności gospodarczej  związanej z wypożyczaniem sprzętu pływającego oraz Zarządzeniem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em geod. 427/15 o powierzchni całkowitej  9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kołajkach  przy  ul. M.Kajki –  nabrzeże j. Mikołajskiego na wysokości budynk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lnego nr 26a przy ul. M.Kajki z przeznaczeniem na  prowadzenie działalnośc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czej związanej z wypożyczaniem sprzętu pływającego, bez prawa grodzenia teren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działki 427/15 Sąd Rejonowy w Mrągowie – Wydział Ksiąg Wieczystych prowadzi księgę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eczystą nr OL1M/00023126/7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10 mb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2.757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414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1 czerwca 2011  roku o godz. 10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na zapleczu budynku mieszkalnego nr 26a przy ul. M.Kajki – nabrzeże j. Mikołajskiego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ezpośrednim sąsiedztwie znajduje się zabudowa mieszkaniowa i usługowa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 nieruchomości przeznacza się do wydzierżawienia na okres 1 roku, licząc od dnia zawarcia umowy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dmiotowej nieruchomośc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zgodne z §14 ust. 3 Rozporządzenia Rady Ministrów z dnia 4 września 2004r. w sprawie sposobu i trybu przeprowadzania przetargów oraz rokowań na zbycie nieruchomości tj. nie mniej niż 1% ceny wywoławczej z zaokrągleniem w górę do pełnych dziesiątek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6  czerwca  2011r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tule przelewu konieczne jest określenie numeru geodezyjnego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12 uiszczą wymienione w pkt. 3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Czynsz dzierżawny wydzierżawionej nieruchomości za cały okres dzierżawy podlega zapłacie jednorazowo, przelewem na rachunek bankowy Urzędu Miasta i Gminy w Mikołajkach nr 08 9350 0001 0000 0329 2072 0004 lub gotówką w kasie Urzędu Miasta i Gminy w Mikołajkach,  najpóźniej  w dniu zawarcia umowy dzierżawy, przed jej podpisaniem.  Dowód wpłaty należy okazać przy podpisywaniu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2 czerwca 2011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User</cp:lastModifiedBy>
  <cp:lastPrinted>2011-04-11T13:25:00Z</cp:lastPrinted>
  <dcterms:modified xsi:type="dcterms:W3CDTF">2011-04-11T11:25:00Z</dcterms:modified>
  <cp:revision>3</cp:revision>
  <dc:subject/>
  <dc:title/>
</cp:coreProperties>
</file>