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5.13.2011</w:t>
        <w:tab/>
        <w:tab/>
        <w:t xml:space="preserve">         </w:t>
        <w:tab/>
        <w:tab/>
        <w:tab/>
        <w:t>Mikołajki, 29.06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8 czerwca 2011 roku odbył się w Urzędzie Miasta i Gminy w Mikołajkach pierwszy przetarg nieograniczony ustny na wydzierżawienie części nieruchomości oznaczonej nr geod. 200/3 o powierzchni całkowitej 0,9341 ha położonej w Mikołajkach przy placu Wolności , opisanej w księdze wieczystej nr OL1M/0002312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i zakończyły się wynikiem negatywnym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zynsz dzierżawny wywoławczy brutto: 6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 dzierżawny osiągnięty w przetargu brutto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nie wybrano dzierż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3:00Z</dcterms:created>
  <dc:creator>User</dc:creator>
  <dc:description/>
  <cp:keywords/>
  <dc:language>en-US</dc:language>
  <cp:lastModifiedBy>User</cp:lastModifiedBy>
  <dcterms:modified xsi:type="dcterms:W3CDTF">2011-06-29T05:37:00Z</dcterms:modified>
  <cp:revision>4</cp:revision>
  <dc:subject/>
  <dc:title/>
</cp:coreProperties>
</file>