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nak: GGR .6845.116.2011                                           </w:t>
        <w:tab/>
        <w:t xml:space="preserve">   </w:t>
        <w:tab/>
        <w:t xml:space="preserve">                        Mikołajki 2011r.12.09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eruchomości gruntowych stanowiących własność Gminy Mikołajki  przeznaczonych do wydzierżawienia w formie bezprzetarg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 oraz  Zarządzenia nr 30/2008 Burmistrza Miasta Mikołajki z dnia 28.03.2008r. w sprawie określania niektórych zasad wydzierżawienia gruntów stanowiących własność Gminy Mikołajki oraz stawek czynszu za dzierżawę nieruchomości gruntowych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 w formie bezprzetargowej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Nieruchomość gruntowa oznaczona nr geod. 202/55 o powierzchni całkowitej  26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Mikołajkach przy ul. Aleja Kasztanowa  z  przeznaczeniem na prowadzenie działalności – ogródek piwny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 wydzierżawienia przeznacza się część w/w działki o pow. 4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202/55 Sąd Rejonowy w Mrągowie prowadzi księgę wieczystą nr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833/6.</w:t>
      </w:r>
    </w:p>
    <w:p>
      <w:pPr>
        <w:pStyle w:val="Tekstpodstawowy2"/>
        <w:numPr>
          <w:ilvl w:val="0"/>
          <w:numId w:val="3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sz dzierżawny</w:t>
      </w:r>
      <w:r>
        <w:rPr>
          <w:sz w:val="22"/>
          <w:szCs w:val="22"/>
        </w:rPr>
        <w:t xml:space="preserve"> ustala się w wysokości: </w:t>
      </w:r>
      <w:r>
        <w:rPr>
          <w:b/>
          <w:sz w:val="22"/>
          <w:szCs w:val="22"/>
          <w:u w:val="single"/>
        </w:rPr>
        <w:t>700</w:t>
      </w:r>
      <w:r>
        <w:rPr>
          <w:b/>
          <w:sz w:val="24"/>
          <w:szCs w:val="24"/>
          <w:u w:val="single"/>
        </w:rPr>
        <w:t>,</w:t>
      </w:r>
      <w:r>
        <w:rPr>
          <w:b/>
          <w:sz w:val="22"/>
          <w:szCs w:val="22"/>
          <w:u w:val="single"/>
        </w:rPr>
        <w:t>00 złotych + VAT /rocznie.</w:t>
      </w:r>
    </w:p>
    <w:p>
      <w:pPr>
        <w:pStyle w:val="Tekstpodstawowy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ind w:firstLine="709"/>
        <w:rPr/>
      </w:pPr>
      <w:r>
        <w:rPr>
          <w:sz w:val="22"/>
          <w:szCs w:val="22"/>
        </w:rPr>
        <w:t xml:space="preserve">najpóźniej do dnia 1 października każdego  roku,  bez osobnego wezwania z ustawowymi </w:t>
      </w:r>
    </w:p>
    <w:p>
      <w:pPr>
        <w:pStyle w:val="Tekstpodstawowy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ind w:firstLine="709"/>
        <w:rPr>
          <w:sz w:val="22"/>
          <w:szCs w:val="22"/>
        </w:rPr>
      </w:pPr>
      <w:r>
        <w:rPr>
          <w:sz w:val="22"/>
          <w:szCs w:val="22"/>
        </w:rPr>
        <w:t>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W najbliższym sąsiedztwie nieruchomości zabudowane budynkami usługowymi i usługowo-mieszkalnymi. W sąsiedztwie j. Mikołajskie 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ostępność komunikacyjna: poprzez teren osoby wydzierżawiającej grunt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dmiotowy teren  nie jest objęty obowiązującym miejscowym planem zagospodarowania przestrzennego oraz brak decyzji o warunkach zabudowy.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a wydzierżawiona będzie na okres 3 lat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 którym w pkt. 6 wykazu zostanie przygotowana stosowna umowa dzierż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okalna prasa (Kurier Mrągows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38:00Z</dcterms:created>
  <dc:creator>User</dc:creator>
  <dc:description/>
  <cp:keywords/>
  <dc:language>en-US</dc:language>
  <cp:lastModifiedBy>UMiG Mikołajki</cp:lastModifiedBy>
  <cp:lastPrinted>2011-12-08T15:12:00Z</cp:lastPrinted>
  <dcterms:modified xsi:type="dcterms:W3CDTF">2011-12-09T08:38:00Z</dcterms:modified>
  <cp:revision>2</cp:revision>
  <dc:subject/>
  <dc:title>Znak: GGR </dc:title>
</cp:coreProperties>
</file>