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.6845.101.2011                                   </w:t>
        <w:tab/>
        <w:t xml:space="preserve">                                      Mikołajki 2011r.10.2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 oraz  Zarządzenia nr 30/2008 Burmistrza Miasta Mikołajki z dnia 28.03.2008r. w sprawie określania niektórych zasad wydzierżawie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 przeznaczonych do wydzierżawieni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Nieruchomość gruntowa oznaczona nr geod. 14/14 o powierzchni całkowitej 236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Mikołajkach przy ul. Warszawskiej z  przeznaczeniem na ogródek warzywny (57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i jako grunt pod budynkiem gospodarczym (3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wydzierżawienia przeznacza się część w/w działki o łącznej powierzchni 6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bez możliwości jego ogrodzenia ogrodzeniem trwale związanym z gruntem.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14/14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360/9.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sz dzierżawny</w:t>
      </w:r>
      <w:r>
        <w:rPr>
          <w:sz w:val="22"/>
          <w:szCs w:val="22"/>
        </w:rPr>
        <w:t xml:space="preserve"> ustala się w wysokości: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 57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57</w:t>
      </w:r>
      <w:r>
        <w:rPr>
          <w:b/>
          <w:sz w:val="24"/>
          <w:szCs w:val="24"/>
          <w:u w:val="single"/>
        </w:rPr>
        <w:t>,</w:t>
      </w:r>
      <w:r>
        <w:rPr>
          <w:b/>
          <w:sz w:val="22"/>
          <w:szCs w:val="22"/>
          <w:u w:val="single"/>
        </w:rPr>
        <w:t>00 złotych /rocznie – ogródek warzywny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3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 :  </w:t>
      </w:r>
      <w:r>
        <w:rPr>
          <w:b/>
          <w:sz w:val="22"/>
          <w:szCs w:val="22"/>
          <w:u w:val="single"/>
        </w:rPr>
        <w:t>21,00  złotych + VAT/rocznie - jako grunt pod budynkiem gospodarczym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 roku, 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001  0000 0329  2072  0004 w BS Mikołajki lub gotówką w kasie tut. Urzędu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najbliższym sąsiedztwie znajdują się nieruchomości zabudowane budynkami mieszkalnymi, budynki gospodarcze, Zakład Usług Komunalnych  oraz grunty użytkowane rolniczo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drogi wojewódzkiej o nr geod. 35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y teren  nie jest objęty obowiązującym miejscowym planem zagospodarowania, brak decyzji o warunkach zabudowy.  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wydzierżawiona będzie na okres 3 lat począwszy od dnia zawarcia umowy dzierżawy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terminie o którym w pkt. 6 wykazu zostanie przygotowana stosowna umowa dzierża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na tablicy ogłoszeń UMiG Mikołajki      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na stronie internetowej UMiG Mikołajki 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zekazano sołtysom sołectw z terenu Gminy Mikołajki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 lokalnej prasi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56:00Z</dcterms:created>
  <dc:creator>User</dc:creator>
  <dc:description/>
  <cp:keywords/>
  <dc:language>en-US</dc:language>
  <cp:lastModifiedBy>User</cp:lastModifiedBy>
  <dcterms:modified xsi:type="dcterms:W3CDTF">2011-10-21T10:05:00Z</dcterms:modified>
  <cp:revision>5</cp:revision>
  <dc:subject/>
  <dc:title/>
</cp:coreProperties>
</file>