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35 od. 1 do 7.2011                                                    </w:t>
        <w:tab/>
        <w:t xml:space="preserve">        Mikołajki, 2011r.09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>Na podstawie art. 35 ust.1 i 2 ustawy z dnia 21 sierpnia 1997 roku o gospodarce nieruchomościami (j.t. z 2010 roku Dz. U. Nr 102 poz. 651 ze zm.) w związku z uchwałą Rady Miejskiej w Mikołajkach Nr XXX/213/2008 z dnia 29 sierpnia 2008 roku, uchwały Nr LIV/544/2010 Rady Miejskiej w Mikołajkach z dnia 30 czerwca 2010 roku w sprawie sprzedaży w formie przetargu nieruchomości niezabudowanych położonych w obrębie miasta mikołajki pomiędzy ulicami Dybowska i Łabędzią i Zarządzeniem Burmistrza Miasta Mikołajki Nr 77/2009 z dnia 29 października 2009 roku, podaję do publicznej wiadomości wykaz nieruchomości wytypowanych do sprzedaży w formie przetargu położonych w Mikołajkach pomiędzy ulicami Dybowską i Łabędzią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e niezabudowane położone w Mikołajkach pomiędzy ulicami Dybowską i Łabędzią, obręb Mikołajki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e pod zabudowę mieszkalno-usługową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372/9 o pow. 112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75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72/11 o pow. 1167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75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 372/44 o pow. 1127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nieruchomości:  75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raz przeznaczone pod zabudowę mieszkaniową jednorodzinną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działka  372/16 o pow.  787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 40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działka  372/19 o pow.  73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ena  nieruchomości:  40.000,00 złotych brutto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działka  372/20 o pow.  73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nieruchomości:  40.000,00 złotych brutto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działka  372/21 o pow.  72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 40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2062/6.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zlokalizowane są w pośredniej strefie miasta 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ykazane do sprzedaży działki to działki o kształcie regularnym, obecnie nie użytkowane, nie ogrodzone. Teren działek pagórkowat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Teren działek nie uzbrojony. Podstawowa infrastruktura techniczna znajduje się w ulicy Łabędzi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a i Łabędzią w Mikołajkach”  uchwalonym uchwałą Rady Miejskiej w Mikołajkach nr XXIX/198/2008 z dnia 30 czerwca 2008r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Zgodnie z planem przeznaczenie nieruchomości: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372/9 – „MU.01  – teren zabudowy mieszkalno-usługowej”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ziałki  372/11, 372/44 i 372/45: „MU.02 – teren zabudowy mieszkalno-usługowej”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ziałki 372/16, 372/19, 372/20 i 372/21 : „MN.02 – teren zabudowy mieszkaniowej jednorodzinnej”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1 grudnia 2011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0:00Z</dcterms:created>
  <dc:creator>User</dc:creator>
  <dc:description/>
  <cp:keywords/>
  <dc:language>en-US</dc:language>
  <cp:lastModifiedBy>User</cp:lastModifiedBy>
  <cp:lastPrinted>2011-09-23T08:15:00Z</cp:lastPrinted>
  <dcterms:modified xsi:type="dcterms:W3CDTF">2011-09-23T06:15:00Z</dcterms:modified>
  <cp:revision>17</cp:revision>
  <dc:subject/>
  <dc:title/>
</cp:coreProperties>
</file>