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nak: GGR-72241/56a/10/11                                           </w:t>
        <w:tab/>
        <w:t xml:space="preserve">                        Mikołajki, 2011r.04.2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. 1 i 2 ustawy z dnia 21 sierpnia 1997 roku o gospodarce nieruchomościami (jednolity tekst z 2010 roku Dz. U. Nr 102 poz. 651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) w zw. z uchwałą Nr LVII/574/2010 Rady Miejskiej w Mikołajkach z dnia 30 września 2010 roku w sprawie sprzedaży w formie przetargu nieruchomości oznaczonej nr geod. 445/31 o pow. 0,0297 ha położonej w Mikołajkach przy ul. M.Kajki oraz Zarządzeniem Burmistrza Miasta Mikołajki Nr 134/2010 z dnia  29 listopada 2010 roku,  </w:t>
      </w:r>
      <w:r>
        <w:rPr>
          <w:b/>
          <w:sz w:val="22"/>
          <w:szCs w:val="22"/>
        </w:rPr>
        <w:t>Burmistrz Miasta Mikołajki ogłasza drugi nieograniczony przetarg ustny na sprzedaż nieruchomości stanowiącej własność Gminy Mikołajki położonej w miejscowości Mikołajki,  obręb Mikołajki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położenie nieruchomości, jej powierzchnia, cena wywoławcza, wysokość wadium i termin oraz miejsce przetargu:</w:t>
      </w:r>
    </w:p>
    <w:p>
      <w:pPr>
        <w:pStyle w:val="Normal"/>
        <w:rPr/>
      </w:pPr>
      <w:r>
        <w:rPr>
          <w:sz w:val="22"/>
          <w:szCs w:val="22"/>
        </w:rPr>
        <w:t xml:space="preserve">Przedmiotem przetargu jest sprzedaż nieruchomości zabudowanej  położonej w miejscowości Mikołajki przy ulicy M.Kajki , obręb Mikołajki oznaczonej nr  geod. </w:t>
      </w:r>
      <w:r>
        <w:rPr>
          <w:b/>
          <w:sz w:val="22"/>
          <w:szCs w:val="22"/>
        </w:rPr>
        <w:t xml:space="preserve">445/31 o powierzchni całkowitej  0,0297 ha. </w:t>
      </w:r>
      <w:r>
        <w:rPr>
          <w:sz w:val="22"/>
          <w:szCs w:val="22"/>
        </w:rPr>
        <w:t>Dla w/w nieruchomości Sąd Rejonowy w Mrągowie – Wydział Ksiąg Wieczystych  prowadzi księgę wieczystą nr OL1M/00032416/3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Cena wywoławcza nieruchomości: 300.000,00 złot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43 ust. 1 pkt. 10 ustawy z dnia 11 marca 2004r. o podatku od towarów i usług (j.t z 2004r. Dz. U. nr 54 poz. 535 ze zm.) nieruchomość zwolniona jest z podatku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wadium: 45.00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>3 czerwca 2011  roku o godz. 10.0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Opis nieruchomości: </w:t>
      </w:r>
      <w:r>
        <w:rPr>
          <w:sz w:val="22"/>
          <w:szCs w:val="22"/>
        </w:rPr>
        <w:t>Przeznaczona do sprzedaży nieruchomość położona jest w miejscowości Mikołajki, obręb Mikołajki. W najbliższym sąsiedztwie znajduje się zabudowa mieszkalna jednorodzinna oraz Jezioro Mikołajskie (od granicy działki oddziela je promenda).  Działka o kształcie regularnym, zbliżonym do prostokąta. Teren w części z dużym spadkiem w kierunku jeziora (w części bezpośredniej od strony ul. M.Kajki skarpa 128,0 m – 120,8 m)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Działka nieogrodzona od strony jeziora i ulicy M.Kajki, niezagospodarowana, zlokalizowana w strefie ochrony konserwatorskiej. W granicach działki słup energetyczny, rurociąg gazowy i sieć energetyczna. Ewentualna  zmiana lokalizacji sieci na wniosek na koszt nabywcy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ność komunikacyjna z promenady od strony jeziora.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Działka zabudowana jest budynkiem mieszkalnym w zabudowie bliźniaczej. To budynek parterowy z poddaszem w części użytkowym w części przeznaczonym na strych.  Na parterze budynku – korytarz, schody na poddasze, kuchnia, dwa pokoje, brak łazienki. Na poddaszu w części jest wygrodzony jeden pokój i w pozostałej części strych. Budynek do remontu. Powierzchnia zabudowy 57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wierzchnia użytkowa budynku (parter + pokój na poddaszu) 54,1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zasięgu sieci wodociągowa, kanalizacyjna, energetyczna, gazowa i telefoniczna. Warunki podłączenia do tych sieci powinny być uzgodnione z instytucjami branżowymi na wniosek i koszt nabywcy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 xml:space="preserve">: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y teren nie jest objęty miejscowym planem zagospodarowania przestrzennego, brak decyzji o warunkach zabudowy. </w:t>
      </w:r>
    </w:p>
    <w:p>
      <w:pPr>
        <w:pStyle w:val="Tekstpodstawowywcity2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a od obciążeń hipotecznych; w dziale III księgi wieczystej wpisane są „z Urzędu” przez sąd służebności gruntowe, które jednak nie dotyczą przedmiotowej nieruchomości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>nieruchomość nie jest przedmiotem zobowiązań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>zgodne z §14 ust. 3 Rozporządzenia Rady Ministrów z dnia 4 września 2004r. w sprawie sposobu i trybu przeprowadzania przetargów oraz rokowań na zbycie nieruchomości tj. nie mniej niż 1% ceny wywoławczej z zaokrągleniem w górę do pełnych dziesiątek złotych.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Wymienione w pkt. 3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  Urzędu Miasta i Gminy w Mikołajkach w BS Mikołajki Nr 49 9350 0001  0000 0329  2076  0006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do dnia 30 maja  2011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tule przelewu konieczne jest określenie numeru geodezyjnego nieruchomości, na sprzedaż której wadium jest wpłac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może być wniesione w obligacjach Skarbu Państwa lub papierach wartościowych dopuszczonych do publicznego obrot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eny nieruchomości zaoferowanej przez oferenta, który wygra przetarg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w formie aktu notarialnego, natomiast przetarg czyni się  niebyłym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danym w pkt. 11 uiszczą wymienione w pkt. 3  wadium i okażą komis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targowej przed otwarciem przetargu, dowód potwierdzający jego wpłat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ażda osoba przystępująca do przetargu zobowiązana jest posiadać ze sobą dokument  tożsamości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rmy lub spółki przystępujące do przetargu muszą przedłożyć wypis z odpowiedniego rejestru lub ewidencji działalności gospodarczej wraz z ważnymi pełnomocnictwami notarialnymi lub poświadczonymi notarialni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 przypadku zamiaru nabycia nieruchomości w ramach wspólności ustawowej małżeńskiej do przetargu winni przystąpić oboje małżonkowie, chyba że zostanie przedłożona przez uczestnika przetargu pisemna zgoda na nabycie nieruchomości, wyrażona przez drugiego współmałżonka przed notariuszem.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sprzedawanej nieruchomości podlega zapłacie jednorazowo, przelewem na rachunek bankowy Urzędu Miasta i Gminy w Mikołajkach nr 08 9350 0001 0000 0329 2072 0004, nie później niż do dnia poprzedzającego dzień zawarcia umowy sprzedaży nieruchomości.</w:t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Osoba wygrywająca przetarg zwróci Gminie koszty poniesione na przygotowanie dokumentacji geodezyjnej i oszacowania nieruchomości w wysokości  369,00 złotych.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koszty związane z przeniesieniem prawa własności nieruchomości, w tym koszty taksy notarialnej i koszty związane z postępowaniem wieczysto-księgowym, ponosi nabywc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uchylenia się uczestnika wygrywającego przetarg od zawarcia umowy notarialnej , wpłacone wadium przepada , a przetarg czyni się  niebyłym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i miejsce zawarcia umowy notarialnej zostanie ustalony w ciągu 21 dni od daty przeprowadzenia przetarg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STRZEŻENIE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</w:rPr>
        <w:t>Burmistrz Miasta Mikołajki zastrzega sobie możliwość odwołania przetargu z przyczyn uzasadnionych, informując o tym na piśmie poprzez wywieszenie na tablicy ogłoszeń w siedzibie Urzędu,  w sposób zwyczajowo przyjęty oraz na stronie internetowej www.bip.mikolajki.p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3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3"/>
        </w:numPr>
        <w:rPr/>
      </w:pPr>
      <w:r>
        <w:rPr/>
        <w:t>przekazano sołtysom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54:00Z</dcterms:created>
  <dc:creator>User</dc:creator>
  <dc:description/>
  <cp:keywords/>
  <dc:language>en-US</dc:language>
  <cp:lastModifiedBy>User</cp:lastModifiedBy>
  <dcterms:modified xsi:type="dcterms:W3CDTF">2011-03-25T08:12:00Z</dcterms:modified>
  <cp:revision>3</cp:revision>
  <dc:subject/>
  <dc:title/>
</cp:coreProperties>
</file>