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Mikołajki, 07.09.2011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nak: GGR.6840.18.1.2011</w:t>
        <w:tab/>
        <w:tab/>
        <w:tab/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FOMACJA O WYNIKU PRZETARGU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Zgodnie z zapisem §12 Rozporządzenia Rady Ministrów z dnia 14 września 2004r. w sprawie sposobu i trybu przeprowadzania przetargów oraz rokowań na zbycie nieruchomości (j.t. z 2004r. Dz. U Nr 207, poz. 2108) Burmistrz Miasta Mikołajki informuje, że w dniu 6 września 2011 roku odbył się w Urzędzie Miasta i Gminy w Mikołajkach pierwszy przetarg nieograniczony ustny na sprzedaż nieruchomości oznaczonej nr geod. 126/7 o powierzchni  całkowitej 0,2255 ha, położonej w Mikołajkach przy ul. H.Dąbrowskiego obręb Mikołajki, opisanej w księdze wieczystej nr OL1M/00025817/2, prowadzonej przez Sąd Rejonowy w Mrągow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Do przetargu dopuszczono:  bra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Osoby nie dopuszczone do przetargu: bra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Cena wywoławcza nieruchomości brutto: 51.000,00 złotych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Najwyższa cena osiągnięta w przetargu: bra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Nabywcą nieruchomości został//ła/li :  bra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targ zakończony wynikiem negatywnym, brak zainteresowanych, brak wpłat wadium, brak postąpień ponad cenę wywoławcz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iniejszą informację podaje się do publicznej wiadomości poprzez wywieszenie na tablicy ogłoszeń Urzędu Miasta i Gminy w Mikołajkach na okres 7 dni od dnia wywies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trzymują: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na tablicy ogłoszeń UMiG Mikołajki       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 xml:space="preserve">na stronie internetowej UMiG Mikołajki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1:49:00Z</dcterms:created>
  <dc:creator>User</dc:creator>
  <dc:description/>
  <cp:keywords/>
  <dc:language>en-US</dc:language>
  <cp:lastModifiedBy>User</cp:lastModifiedBy>
  <dcterms:modified xsi:type="dcterms:W3CDTF">2011-09-06T11:49:00Z</dcterms:modified>
  <cp:revision>3</cp:revision>
  <dc:subject/>
  <dc:title/>
</cp:coreProperties>
</file>