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07.09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17.2.2011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6 września 2011 roku odbył się w Urzędzie Miasta i Gminy w Mikołajkach pierwszy przetarg nieograniczony ustny na łączną sprzedaż nieruchomości oznaczonych nr geod. 337/6 i 339/3 o powierzchni  całkowitej 0,0981 ha, położonych w Mikołajkach przy ul. T.Kościuszki obręb Mikołajki, opisanych w księdze wieczystej nr OL1M/00023347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46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/ła/li 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ony wynikiem negatywnym, brak zainteresowanych, brak wpłat wadium, brak postąpień ponad cenę wywoławcz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4:00Z</dcterms:created>
  <dc:creator>User</dc:creator>
  <dc:description/>
  <cp:keywords/>
  <dc:language>en-US</dc:language>
  <cp:lastModifiedBy>User</cp:lastModifiedBy>
  <dcterms:modified xsi:type="dcterms:W3CDTF">2011-09-06T11:44:00Z</dcterms:modified>
  <cp:revision>3</cp:revision>
  <dc:subject/>
  <dc:title/>
</cp:coreProperties>
</file>