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24.10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5a.od 1 do 5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1 października 2011 roku odbył się w Urzędzie Miasta i Gminy w Mikołajkach drugi przetarg nieograniczony ustny na sprzedaż nieruchomości niezabudowanych oznaczonych nr geod. 546/13 o powierzchni  0,3623 ha, 546/22 o powierzchni 0,1201 ha, 546/23 o powierzchni 0,1256 ha, 546/24 o powierzchni 0,1555 ha, 546/25 o powierzchni 0,1350 ha położonych w Mikołajkach przy ulicy Mrągowskiej, opisanych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 przetargu dopuszczono:  brak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edna osoba dopuszczona do przetargu na sprzedaż działki 546/13, 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płacający wadium nie przystąpił do licytacji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W pozostałych przetargach brak zainteresowanych, brak osób dopuszczonych do licytacji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13 -  307.5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2 – 147.6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3 – 147.6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546/24 – 184.500,00 złotych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5  - 123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8:00Z</dcterms:created>
  <dc:creator>User</dc:creator>
  <dc:description/>
  <cp:keywords/>
  <dc:language>en-US</dc:language>
  <cp:lastModifiedBy>User</cp:lastModifiedBy>
  <dcterms:modified xsi:type="dcterms:W3CDTF">2011-10-21T10:24:00Z</dcterms:modified>
  <cp:revision>5</cp:revision>
  <dc:subject/>
  <dc:title/>
</cp:coreProperties>
</file>