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-72241/67 od 1 do 2/10/11                                            </w:t>
        <w:tab/>
        <w:t xml:space="preserve">           Mikołajki, 2011r.02.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/438/2010 Rady Miejskiej w Mikołajkach z dnia 23 lutego 2010 roku w sprawie sprzedaży w formie przetargu nieruchomości niezabudowanych oznaczonych nr geod. 480/2 i 480/3 położonych w miejscowości Woźnice, obręb Woźnice gm. Mikołajki oraz Zarządzeniem Burmistrza Miasta Mikołajki Nr 129/2010 z dnia 29 listopada 2010 roku,  </w:t>
      </w:r>
      <w:r>
        <w:rPr>
          <w:b/>
          <w:sz w:val="22"/>
          <w:szCs w:val="22"/>
        </w:rPr>
        <w:t>Burmistrz Miasta Mikołajki pierwszy  nieograniczony przetarg ustny na sprzedaż nieruchomości stanowiących własność Gminy Mikołajki położonych w miejscowości Woźnice,  obręb Woźnice, gm. Mikołajk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Woźnice, obręb Woźnice gm. Mikołajki oznaczonych nr  geod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80/2 o pow. 0,0610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14.441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.167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8 marc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80/3 o pow. 0,0609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14.416,00 złotych brutto ( w tym 23% VAT)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.163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8 marca 2011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31364/6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e do sprzedaży nieruchomości położone są w miejscowości Woźnice, obręb Woźnice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lna jednorodzinna, warsztat samochodowy oraz tereny niezabudowane – użytkowane rolnicz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granicy działki 480/2 z działką 53 - słup energetyczny, wzdłuż granicy działek z działką 53  przebiega sieć energetyczn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ek z drogi gminnej nie urządzonej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o kształcie regularnym zbliżonym do prostokąta, teren płaski. Działki niezagospodarowane, nieogrodzone. Na granicy działek niewielkie zakrzaczenia do ewentualnego usunięcia na wniosek i koszt nabywc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Natomiast przedmiotowe nieruchomości powstały z podziału działki 480, dla której wydano decyzję o warunkach zabudowy Nr 124/2008 z dnia 18.11.2008r. znak: PBI-7331/125/08 dla inwestycji polegającej na budowie dwóch budynków mieszkalnych jednorodzinnych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godnie z ustaleniami Studium uwarunkowań i kierunków zagospodarowania przestrzennego miasta i gminy Mikołajki uchwalonym uchwałą Rady Miejskiej w Mikołajkach Nr LIV/541/2010 z dnia 30.06.2010r. przedmiotowy teren znajduje się w obszarze oznaczonym jako „teren zabudowy mieszkaniowej”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4 marc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1.098,0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3:00Z</dcterms:created>
  <dc:creator>User</dc:creator>
  <dc:description/>
  <cp:keywords/>
  <dc:language>en-US</dc:language>
  <cp:lastModifiedBy>User</cp:lastModifiedBy>
  <cp:lastPrinted>2011-01-17T08:31:00Z</cp:lastPrinted>
  <dcterms:modified xsi:type="dcterms:W3CDTF">2011-01-20T12:27:00Z</dcterms:modified>
  <cp:revision>5</cp:revision>
  <dc:subject/>
  <dc:title>Znak: GGR-72241/67 od 1 do 2/10/11                                            </dc:title>
</cp:coreProperties>
</file>