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-72241/56/10/11                                           </w:t>
        <w:tab/>
        <w:t xml:space="preserve">                                     Mikołajki, 2011r.02.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VII/574/2010 Rady Miejskiej w Mikołajkach z dnia 30 września 2010 roku w sprawie sprzedaży w formie przetargu nieruchomości oznaczonej nr geod. 445/31 o pow. 0,0297 ha położonej w Mikołajkach przy ul. M.Kajki oraz Zarządzeniem Burmistrza Miasta Mikołajki Nr 134/2010 z dnia  29 listopada 2010 roku,  </w:t>
      </w:r>
      <w:r>
        <w:rPr>
          <w:b/>
          <w:sz w:val="22"/>
          <w:szCs w:val="22"/>
        </w:rPr>
        <w:t>Burmistrz Miasta Mikołajki ogłasza pierwszy nieograniczony przetarg ustny na sprzedaż nieruchomości stanowiącej własność Gminy Mikołajki położonej w miejscowości Mikołajki,  obręb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zabudowanej  położonej w miejscowości Mikołajki przy ulicy M.Kajki , obręb Mikołajki oznaczonej nr  geod. </w:t>
      </w:r>
      <w:r>
        <w:rPr>
          <w:b/>
          <w:sz w:val="22"/>
          <w:szCs w:val="22"/>
        </w:rPr>
        <w:t xml:space="preserve">445/31 o powierzchni całkowitej  0,0297 ha. </w:t>
      </w:r>
      <w:r>
        <w:rPr>
          <w:sz w:val="22"/>
          <w:szCs w:val="22"/>
        </w:rPr>
        <w:t>Dla w/w nieruchomości Sąd Rejonowy w Mrągowie – Wydział Ksiąg Wieczystych  prowadzi księgę wieczystą nr OL1M/00032416/3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300.000,00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10 ustawy z dnia 11 marca 2004r. o podatku od towarów i usług (j.t z 2004r. Dz. U. nr 54 poz. 535 ze zm.) nieruchomość zwolniona jest z podatku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45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18  marc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>Przeznaczona do sprzedaży nieruchomość położona jest w miejscowości Mikołajki, obręb Mikołajki. W najbliższym sąsiedztwie znajduje się zabudowa mieszkalna jednorodzinna oraz Jezioro Mikołajskie (od granicy działki oddziela je promenda).  Działka o kształcie regularnym, zbliżonym do prostokąta. Teren w części z dużym spadkiem w kierunku jeziora (w części bezpośredniej od strony ul. M.Kajki skarpa 128,0 m – 120,8 m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nieogrodzona od strony jeziora i ulicy M.Kajki, niezagospodarowana, zlokalizowana w strefie ochrony konserwatorskiej. W granicach działki słup energetyczny, rurociąg gazowy i sieć energetyczna. Ewentualna  zmiana lokalizacji sieci na wniosek na koszt nabywc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 z promenady od strony jezior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zabudowana jest budynkiem mieszkalnym w zabudowie bliźniaczej. To budynek parterowy z poddaszem w części użytkowym w części przeznaczonym na strych.  Na parterze budynku – korytarz, schody na poddasze, kuchnia, dwa pokoje, brak łazienki. Na poddaszu w części jest wygrodzony jeden pokój i w pozostałej części strych. Budynek do remontu. Powierzchnia zabudowy 57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wierzchnia użytkowa budynku (parter + pokój na poddaszu) 54,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sięgu sieci wodociągowa, kanalizacyjna, energetyczna, gazowa i telefoniczna. Warunki podłączenia do tych sieci powinny być uzgodnione z instytucjami branżowymi na wniosek i koszt naby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</w:t>
      </w:r>
    </w:p>
    <w:p>
      <w:pPr>
        <w:pStyle w:val="Tekstpodstawowywcit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; w dziale III księgi wieczystej wpisane są „z Urzędu” przez sąd służebności gruntowe, które jednak nie dotyczą przedmiotowej nieruchom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2004r. w sprawie sposobu i trybu przeprowadzania przetargów oraz rokowań na zbycie nieruchomości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14 marca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1 uiszczą wymienione w pkt. 3 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soba wygrywająca przetarg zwróci Gminie koszty poniesione na przygotowanie dokumentacji geodezyjnej i oszacowania nieruchomości w wysokości  369,00 złotych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3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3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6:00Z</dcterms:created>
  <dc:creator>User</dc:creator>
  <dc:description/>
  <cp:keywords/>
  <dc:language>en-US</dc:language>
  <cp:lastModifiedBy>User</cp:lastModifiedBy>
  <cp:lastPrinted>2011-01-17T12:22:00Z</cp:lastPrinted>
  <dcterms:modified xsi:type="dcterms:W3CDTF">2011-01-18T13:18:00Z</dcterms:modified>
  <cp:revision>5</cp:revision>
  <dc:subject/>
  <dc:title/>
</cp:coreProperties>
</file>