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Mikołajki, 21.12.2011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ak: GGR.6840.24.2011</w:t>
        <w:tab/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MACJA O WYNIKU PRZETARG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zapisem §12 Rozporządzenia Rady Ministrów z dnia 14 września 2004r. w sprawie sposobu i trybu przeprowadzania przetargów oraz rokowań na zbycie nieruchomości (j.t. z 2004r. Dz. U Nr 207, poz. 2108) Burmistrz Miasta Mikołajki informuje, że w dniu 20 grudnia 2011 roku odbył się w Urzędzie Miasta i Gminy w Mikołajkach pierwszy przetarg nieograniczony ustny na sprzedaż nieruchomości niezabudowanej oznaczonej nr geod. 296/5 o powierzchni  0,0235 ha, położonej w Mikołajkach przy ulic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s.J.Popiełuszki, opisanej w księdze wieczystej nr OL1M/00029828/0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Do przetargu dopuszczono: Mirosław i Mirosława Hołownia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         ul. T. Kościuszki 42, 11-730 Mikołajk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Cena wywoławcza nieruchomości brutto: 12.300,00 złot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 brutto: 12.430,00 złot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Nabywcą nieruchomości został/li:  Mirosław Hołownia i Mirosława Hołow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ul. T.Kościuszki 42, 11-730 Mikołaj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targ zakończony wynikiem pozytywnym, najwyższa cena osiągnięta w przetarg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23:00Z</dcterms:created>
  <dc:creator>User</dc:creator>
  <dc:description/>
  <cp:keywords/>
  <dc:language>en-US</dc:language>
  <cp:lastModifiedBy>UMiG Mikołajki</cp:lastModifiedBy>
  <cp:lastPrinted>2011-12-20T11:59:00Z</cp:lastPrinted>
  <dcterms:modified xsi:type="dcterms:W3CDTF">2011-12-27T08:23:00Z</dcterms:modified>
  <cp:revision>2</cp:revision>
  <dc:subject/>
  <dc:title>Mikołajki, 21</dc:title>
</cp:coreProperties>
</file>