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-72243/161-1 do 2/09/10                                                                     Mikołajki, 2010r.07.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podstawie art. 28 ust.1 i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30/2008 Burmistrza Miasta Mikołajki  z dnia 28.03.2008r. w sprawie określenia niektórych zasad wydzierżawienia gruntów stanowiących własność Gminy Mikołajki oraz stawek czynszu za dzierżawę nieruchomości gruntowych oraz Zarządzenia nr 23/2010 z dnia 25.03.2010 roku w zw. z uchwałą Nr LI/457/2010 Rady Miejskiej  w Mikołajkach z dnia 29 marca 2010 roku w sprawie wydzierżawienia w formie przetargowej na okres 10 lat części nieruchomości oznaczonej nr geod. 346/63 o powierzchni całkowitej 45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obrębie miasta Mikołajki, 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, położonej w obrębie miasta  Mikołaj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nieruchomości gruntowych położonych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owości Mikołajki przy ulicy Złotych Kłosów  z przeznaczeniem jako grunt pod garaż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346/76 o pow. 0,0019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czynszu dzierżawnego brutto: 170,00 zł brutto/rocznie</w:t>
      </w:r>
    </w:p>
    <w:p>
      <w:pPr>
        <w:pStyle w:val="Normal"/>
        <w:ind w:left="48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26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13 sierpnia 2010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346/77 o pow. 0,0019 ha 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ena wywoławcza nieruchomości: 170,00 zł brutto/rocznie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wadium: 26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>13 sierpnia 2010  roku o godz. 10.30</w:t>
      </w:r>
      <w:r>
        <w:rPr>
          <w:sz w:val="22"/>
          <w:szCs w:val="22"/>
        </w:rPr>
        <w:t xml:space="preserve"> w sali  obrad Urzędu Miasta i Gminy w Mikołajkach przy ulicy Kolejowej 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wadzi księgę wieczystą OL1M/00034492/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rzedmiotowa nieruchomość położona jest w centralnej części miasta Mikołajki.</w:t>
      </w:r>
    </w:p>
    <w:p>
      <w:pPr>
        <w:pStyle w:val="Tekstpodstawowy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wielorodzinna, usługowa i szkoła podstawowa. </w:t>
      </w:r>
    </w:p>
    <w:p>
      <w:pPr>
        <w:pStyle w:val="Tekstpodstawowy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brak obowiązującego miejscowego planu zagospodarowania przestrzennego. 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Natomiast dla działki 346/63 z której wydzielono geodezyjnie w/w nieruchomości wydana została:</w:t>
      </w:r>
    </w:p>
    <w:p>
      <w:pPr>
        <w:pStyle w:val="Tekstpodstawowy2"/>
        <w:spacing w:lineRule="auto" w:line="240" w:before="0" w:after="0"/>
        <w:ind w:left="1068" w:hanging="0"/>
        <w:rPr/>
      </w:pPr>
      <w:r>
        <w:rPr>
          <w:sz w:val="22"/>
          <w:szCs w:val="22"/>
        </w:rPr>
        <w:t>- decyzja nr 39/2010 o warunkach zabudowy  z dnia 15 lutego 2010r. (znak: PBI-7331/3/10) dla inwestycji polegającej na budowie budynku usługowo-mieszkalnego, rozbudowie budynku, budowie dwóch parkingów oraz budowie trzech budynków garażowych na działce 346/19 i 346/63.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jako grunt pod garażem.</w:t>
      </w:r>
    </w:p>
    <w:p>
      <w:pPr>
        <w:pStyle w:val="Tekstpodstawowywcity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.</w:t>
      </w:r>
    </w:p>
    <w:p>
      <w:pPr>
        <w:pStyle w:val="Tekstpodstawowy2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czas określony od dnia zawarcia umowy dzierżawy  na okres 10 lat. 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nie są obciążone ograniczonymi prawami rzeczowy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ci nie są przedmiotem zobowiązań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2004r. w sprawie sposobu i trybu przeprowadzania przetargów oraz rokowań na zbycie nieruchomości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9 sierpnia  2010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czne jest określenie numeru geodezyjnego nieruchomości, na wydzierżawienie  której wadium jest wpłacone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nsz dzierżawny wydzierżawionej nieruchomości podlega zapłacie za pierwszy rok dzierżawy, jednorazowo, przelewem na rachunek bankowy Urzędu Miasta i Gminy w Mikołajkach nr 08 9350 0001 0000 0329 2072 0004, nie później niż do dnia poprzedzającego dzień zawarcia umowy dzierżawy. 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 czynszu dzierżawnego za kolejne lata zostaną określone w umowie dzierż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7 sierpnia 2010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7:00Z</dcterms:created>
  <dc:creator>User</dc:creator>
  <dc:description/>
  <cp:keywords/>
  <dc:language>en-US</dc:language>
  <cp:lastModifiedBy>User</cp:lastModifiedBy>
  <cp:lastPrinted>2010-07-09T08:02:00Z</cp:lastPrinted>
  <dcterms:modified xsi:type="dcterms:W3CDTF">2010-07-09T06:04:00Z</dcterms:modified>
  <cp:revision>6</cp:revision>
  <dc:subject/>
  <dc:title/>
</cp:coreProperties>
</file>