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nak: GGR – 72243/93/10                                           </w:t>
        <w:tab/>
        <w:tab/>
        <w:t xml:space="preserve">     </w:t>
        <w:tab/>
        <w:t xml:space="preserve">        Mikołajki 2010.07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04 roku Dz. U. Nr 261 poz. 2603 ze zm.) oraz uchwały Rady Miejskiej w Mikołajkach Nr II/1/2002 z dnia 10 grudnia 2002r. w sprawie określenia niektórych zasad wydzierżawiania gruntów będących własnością Gminy oraz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,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Nieruchomość gruntowa niezabudowana, położona w miejscowości Tałty, gm. Mikołajki  oznaczona nr geod. 39  o powierzchni całkowitej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dzierżawienia przeznacza się całość w/w nieruchomości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czynszu dzierżawnego</w:t>
      </w:r>
      <w:r>
        <w:rPr>
          <w:sz w:val="22"/>
          <w:szCs w:val="22"/>
        </w:rPr>
        <w:t>: 70,00 złotych/rok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za każdy rok  kalendarzowy obowiązywania umowy płatny jest w kasie tutejszego Urzędu lub na  rachunek bankowy  Urzędu Miasta i Gminy w Mikołajkach Nr 08 9350 0001  0000 0329  2072  0004 w BS Mikołajki  lub w kasie tut. Urzędu najpóźniej do dnia 1 października każdego  roku,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257/4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położona jest we wsi Tałty, gm. Mikołajki. W bezpośrednim sąsiedztwie znajduje się zabudowa mieszkaniowa jednorodzinna  i pensjonatowa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ren płaski, z dostępem do drogi i jeziora Tałt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zgodnie z Miejscowym planem zagospodarowania przestrzennego dla terenów rekreacyjnych części wsi Tałty, obreb Tałty, gm. Mikołajki uchwalonym uchwała Rady Miejskiej w Mikołajkach Nr XLIII/328/2006 25.10.2006r. znajduje się w obszarze oznaczonym jako Kx.04 – ciąg pieszo-jezdny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wydzierżawia się na zieleniec i polepszenie warunków zagospodarowania nieruchomości sąsiedniej nr 40/1, 38 i 37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spacing w:lineRule="auto" w:line="240" w:before="0" w:after="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ć przeznacza się do wydzierżawienia na czas nieokreślony licząc od dnia zawarcia umowy dzierżawy. 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7:00Z</dcterms:created>
  <dc:creator>User</dc:creator>
  <dc:description/>
  <cp:keywords/>
  <dc:language>en-US</dc:language>
  <cp:lastModifiedBy>User</cp:lastModifiedBy>
  <dcterms:modified xsi:type="dcterms:W3CDTF">2010-07-07T06:17:00Z</dcterms:modified>
  <cp:revision>3</cp:revision>
  <dc:subject/>
  <dc:title/>
</cp:coreProperties>
</file>