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 –72243/63/08/09/10                                                                          Mikołajki 2010r.07.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04r. Dz. U. Nr 261 poz. 2603 z późn. zm.)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4/66 o powierzchni całkowitej 2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Mrągowskiej  z  przeznaczeniem na cele gospodarcz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1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/66 Sąd Rejonowy w Mrągowie prowadzi księgę wieczystą nr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25,00 złotych + 22% VAT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każdego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0 0329  2072  0004 w BS Mikołajki lub gotówka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abudowa jednorodzinna, budynki garażowe i gospodarcze.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z ulicy Mrągowskiej.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od  9 sierpnia 2010 roku do 8 sierpnia 2013 roku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ym terminie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9:00Z</dcterms:created>
  <dc:creator>User</dc:creator>
  <dc:description/>
  <cp:keywords/>
  <dc:language>en-US</dc:language>
  <cp:lastModifiedBy>User</cp:lastModifiedBy>
  <cp:lastPrinted>2010-07-07T11:09:00Z</cp:lastPrinted>
  <dcterms:modified xsi:type="dcterms:W3CDTF">2010-07-07T09:10:00Z</dcterms:modified>
  <cp:revision>3</cp:revision>
  <dc:subject/>
  <dc:title/>
</cp:coreProperties>
</file>