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: GKB 7331/120/04                                                                                    Mikołajki, 2004-12-10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Z A W I A D O M I E N IE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u w:val="single"/>
        </w:rPr>
      </w:pPr>
      <w:r>
        <w:rPr>
          <w:rFonts w:cs="Arial" w:ascii="Arial" w:hAnsi="Arial"/>
          <w:i w:val="false"/>
          <w:iCs w:val="false"/>
          <w:sz w:val="20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Na podstawie art. 61 § 1 i 4 Kodeksu Postępowania Administracyjnego zawiadamia się, że w dniu 10 grudnia 2004 roku zostało wszczęte na wniosek </w:t>
      </w:r>
      <w:r>
        <w:rPr>
          <w:rFonts w:cs="Arial" w:ascii="Arial" w:hAnsi="Arial"/>
          <w:b/>
          <w:bCs/>
          <w:sz w:val="20"/>
        </w:rPr>
        <w:t>ELTEL Networks Telecom Sp. z o. o. z siedzibą w Warszawie przy ul. Żupnicza 17 z upoważnienia Inwestora – Polskiej Telefonii Cyfrowej Sp. z o. o. z/s w Warszawie</w:t>
      </w:r>
      <w:r>
        <w:rPr>
          <w:rFonts w:cs="Arial" w:ascii="Arial" w:hAnsi="Arial"/>
          <w:sz w:val="20"/>
        </w:rPr>
        <w:t xml:space="preserve"> postępowanie w sprawie ustalenia warunków zabudowy terenu działki oznaczonej numerem geodezyjnym 434/6 położonej w miejscowości Dybowo obręb Tałty gm. Mikołajki dla planowanej budowy stacji telefonii cyfrowej sieci ERA numer stacji : 24567 „WIERZBA” wraz z przyłączem energetycznym z wykorzystaniem istniejącej wieży Mazurskiego Wodnego Ochotniczego Pogotowia Ratunkowego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sz w:val="20"/>
        </w:rPr>
        <w:t xml:space="preserve">O B W I E S Z C Z E N I 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</w:t>
      </w:r>
      <w:r>
        <w:rPr>
          <w:rFonts w:cs="Arial" w:ascii="Arial" w:hAnsi="Arial"/>
          <w:i/>
          <w:iCs/>
          <w:sz w:val="20"/>
        </w:rPr>
        <w:t>Na podstawie art. 19 ust. 1 i 2 pkt 4 i 7 ustawy z dnia 27 kwietnia 2001 roku – Prawo Ochrony Środowiska /Dz. U. Nr 62, poz. 627 ze zm.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p o d a j e   s i ę   d o   p u b l i c z n e j    w i a d o m o ś c 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 xml:space="preserve">informacje o zamieszczeniu w publicznie dostępnym wykazie w dniu 10 grudnia 2004 roku wniosku </w:t>
      </w:r>
      <w:r>
        <w:rPr>
          <w:rFonts w:cs="Arial" w:ascii="Arial" w:hAnsi="Arial"/>
          <w:b/>
          <w:bCs/>
          <w:i/>
          <w:iCs/>
          <w:sz w:val="20"/>
        </w:rPr>
        <w:t>ELTEL Networks Telecom Sp. z o. o. z siedzibą w Warszawie przy ul. Żupnicza 17 z upoważnienia Inwestora – Polskiej Telefonii Cyfrowej Sp. z o. o. z/s w Warszaw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w sprawie ustalenia warunków zabudowy terenu działki oznaczonej numerem geodezyjnym 434/6 położonej w miejscowości Dybowo obręb Tałty gm. Mikołajki dla planowanej budowy stacji telefonii cyfrowej sieci ERA numer stacji : 24567 „WIERZBA” wraz z przyłączem energetycznym z wykorzystaniem istniejącej wieży Mazurskiego Wodnego Ochotniczego Pogotowia Ratunkowego oraz umieszczenie w w/w wykazie opracowanego raportu oddziaływania na środowisko zamierzonej inwestycji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</w:rPr>
        <w:t>I n f o r m u j e  s i ę  o  możliwości zgłaszania uwag i wniosków w w/w sprawie w pokoju 112 Urzędu Miasta i Gminy w Mikołajkach w terminie 21 dni od daty podania informacji do publicznej wiadomoś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u w:val="single"/>
        </w:rPr>
        <w:t xml:space="preserve">Do wiadomości </w:t>
      </w:r>
      <w:r>
        <w:rPr>
          <w:rFonts w:cs="Arial" w:ascii="Arial" w:hAnsi="Arial"/>
          <w:i/>
          <w:iCs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</w:rPr>
        <w:t xml:space="preserve">Polska Telefonia Cyfrowa sp. z o. o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l. Jerozolimskie 181, 02-222 Warszaw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 xml:space="preserve">ELTEL Networks Telecom Sp. z o. o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ul. Żupnicza 17, 03-821 Warszaw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an Stanisław Gral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Sołtys wsi Stawek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Stawek 10/8,11-730 Mikołajki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</w:rPr>
        <w:t>Mazurskie Wodne Ochotnicze Pogotowie Ratunkowe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l. Nabrzeżna 15, 11-500 Giżyck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ojewódzki Konserwator Przyrody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l. Marsz. Piłsudskiego 7/9, 10-575 Olszty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Mazurski Park Krajobrazowy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Krutyń, 11710 Piec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aństwowy Wojewódzki Inspektor Sanitarny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ul. Żołnierska 16, 10-561 Olsztyn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lang w:val="de-DE"/>
        </w:rPr>
        <w:t>POLKOMTEL S.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Biuro Obsługi Inwestycji M.K. Mitukiewicza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l. M. Skłodowskiej-Curie 12a, 10-110 Olsztyn</w:t>
      </w:r>
    </w:p>
    <w:p>
      <w:pPr>
        <w:pStyle w:val="Normal"/>
        <w:ind w:left="720" w:hanging="0"/>
        <w:jc w:val="both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CondLight;Times New Roman" w:hAnsi="SwitzerlandCondLight;Times New Roman" w:eastAsia="Times New Roman" w:cs="SwitzerlandCondLight;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19:00Z</dcterms:created>
  <dc:creator>UMiG</dc:creator>
  <dc:description/>
  <dc:language>en-US</dc:language>
  <cp:lastModifiedBy>umgm</cp:lastModifiedBy>
  <cp:lastPrinted>2004-12-10T12:56:00Z</cp:lastPrinted>
  <dcterms:modified xsi:type="dcterms:W3CDTF">2004-12-10T13:19:00Z</dcterms:modified>
  <cp:revision>2</cp:revision>
  <dc:subject/>
  <dc:title>Znak : GKB 7331/120/04                                                                                    Mikołajki, 2004-12-1</dc:title>
</cp:coreProperties>
</file>