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ołajki, 2005-02-04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nak : GKB 7331/133/04/05</w:t>
      </w:r>
      <w:r>
        <w:rPr>
          <w:rFonts w:cs="Arial" w:ascii="Arial" w:hAnsi="Arial"/>
          <w:sz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i w:val="false"/>
          <w:iCs w:val="false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 B W I E S Z C Z E N I E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</w:t>
      </w:r>
      <w:r>
        <w:rPr>
          <w:rFonts w:cs="Arial" w:ascii="Arial" w:hAnsi="Arial"/>
          <w:i/>
          <w:iCs/>
          <w:sz w:val="20"/>
        </w:rPr>
        <w:t xml:space="preserve">Na podstawie art. 61 § 1 i 4 Kodeksu Postępowania Administracyjnego zawiadamia się, że w dniu 4 lutego 2005 roku zostało wszczęte na wniosek </w:t>
      </w:r>
      <w:r>
        <w:rPr>
          <w:rFonts w:cs="Arial" w:ascii="Arial" w:hAnsi="Arial"/>
          <w:b/>
          <w:bCs/>
          <w:i/>
          <w:iCs/>
          <w:sz w:val="20"/>
        </w:rPr>
        <w:t xml:space="preserve">ELTEL Networks Olsztyn,  Spółka Akcyjna </w:t>
      </w:r>
      <w:r>
        <w:rPr>
          <w:rFonts w:cs="Arial" w:ascii="Arial" w:hAnsi="Arial"/>
          <w:i/>
          <w:iCs/>
          <w:sz w:val="20"/>
        </w:rPr>
        <w:t xml:space="preserve"> w sprawie </w:t>
      </w:r>
      <w:r>
        <w:rPr>
          <w:rFonts w:cs="Arial" w:ascii="Arial" w:hAnsi="Arial"/>
          <w:bCs/>
          <w:i/>
          <w:iCs/>
          <w:sz w:val="20"/>
        </w:rPr>
        <w:t>ustalenia lokalizacji inwestycji celu publicznego o znaczeniu gminnym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legającym na budow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</w:rPr>
        <w:t xml:space="preserve">napowietrzno – kablowej linii SN 15 kV przebiegającej przez działki o nr geod. 60/7, 64/3, 64/2, 64/4 i 64/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tacji transformatorowej zasilającej pensjonat położony na działkach o nr geod. 64/1 i 64/2 w obrębie Sady gm. Mikołajki. 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2"/>
        <w:rPr>
          <w:rFonts w:ascii="Arial" w:hAnsi="Arial" w:cs="Arial"/>
          <w:i w:val="false"/>
          <w:i w:val="false"/>
          <w:iCs w:val="false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 n f o r m u j e  s i ę  o  możliwości zgłaszania uwag i wniosków w w/w sprawie w pokoju 112 Urzędu Miasta i Gminy w Mikołajkach w terminie 21 dni od daty podania informacji do publicznej wiadomoś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CondLight;Times New Roman" w:hAnsi="SwitzerlandCondLight;Times New Roman" w:eastAsia="Times New Roman" w:cs="SwitzerlandCondLight;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08:00Z</dcterms:created>
  <dc:creator>UMiG</dc:creator>
  <dc:description/>
  <dc:language>en-US</dc:language>
  <cp:lastModifiedBy>umgm</cp:lastModifiedBy>
  <cp:lastPrinted>2005-02-04T11:51:00Z</cp:lastPrinted>
  <dcterms:modified xsi:type="dcterms:W3CDTF">2005-02-09T11:08:00Z</dcterms:modified>
  <cp:revision>2</cp:revision>
  <dc:subject/>
  <dc:title>Znak : GKB 7331/119/03                                                    Mikołajki, 2003-12-10</dc:title>
</cp:coreProperties>
</file>