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k : PBI 7331/3P/05                                        Mikołajki, 2005-03-29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3"/>
        <w:rPr>
          <w:rFonts w:ascii="Arial" w:hAnsi="Arial" w:cs="Arial"/>
          <w:i w:val="false"/>
          <w:i w:val="false"/>
          <w:sz w:val="24"/>
          <w:u w:val="single"/>
        </w:rPr>
      </w:pPr>
      <w:r>
        <w:rPr>
          <w:rFonts w:cs="Arial" w:ascii="Arial" w:hAnsi="Arial"/>
          <w:sz w:val="24"/>
        </w:rPr>
        <w:t xml:space="preserve">Z A W I A D O M I E N IE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4"/>
          <w:u w:val="single"/>
        </w:rPr>
      </w:pPr>
      <w:r>
        <w:rPr>
          <w:rFonts w:cs="Arial" w:ascii="Arial" w:hAnsi="Arial"/>
          <w:b/>
          <w:i w:val="false"/>
          <w:sz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Na podstawie art. 61 § 1 i 4 Kodeksu Postępowania Administracyjnego zawiadamia się, że w dniu 29 marca 2005 roku zostało wszczęte na wniosek ,,ELEKTRO-SERWICE”, ul. Daszyńskiego 28G, 11-500 Giżycko  postępowanie w sprawie ustalenia warunków inwestycji celu publicznego dla planowanej budowy linii energetycznej nN 0,4 kV kablowo napowietrznej oraz przyłącza kablowego do zasilania budynku mieszkalnego na dz. o nr 290/8 przy ul. Ks. Jerzego Popiełuszki w Mikołajkach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sz w:val="24"/>
        </w:rPr>
        <w:t xml:space="preserve">O B W I E S Z C Z E N I 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Na podstawie art. 19 ust. 1 i 2 pkt 4 i 7 ustawy z dnia 27 kwietnia 2001 roku – Prawo Ochrony Środowiska /Dz. U. Nr 62, poz. 627 ze zm./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p o d a j e   s i ę   d o   p u b l i c z n e j    w i a d o m o ś c i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informacje o zamieszczeniu w publicznie dostępnym wykazie w dniu 29 marca 2005 roku wniosku</w:t>
      </w:r>
      <w:r>
        <w:rPr>
          <w:rFonts w:cs="Arial" w:ascii="Arial" w:hAnsi="Arial"/>
          <w:sz w:val="24"/>
        </w:rPr>
        <w:t xml:space="preserve"> ,,ELEKTRO-SERWICE”, ul. Daszyńskiego 28G, 11-500 Giżycko</w:t>
      </w:r>
      <w:r>
        <w:rPr>
          <w:rFonts w:cs="Arial" w:ascii="Arial" w:hAnsi="Arial"/>
          <w:i/>
          <w:sz w:val="24"/>
        </w:rPr>
        <w:t xml:space="preserve"> w sprawie ustalenia warunków inwestycji celu publicznego dla planowanej</w:t>
      </w:r>
      <w:r>
        <w:rPr>
          <w:rFonts w:cs="Arial" w:ascii="Arial" w:hAnsi="Arial"/>
          <w:sz w:val="24"/>
        </w:rPr>
        <w:t xml:space="preserve"> budowy linii energetycznej nN 0,4 kV kablowo napowietrznej oraz przyłącza kablowego do zasilania budynku mieszkalnego na dz. o nr 290/8 przy ul. Ks. Jerzego Popiełuszki w Mikołajkach</w:t>
      </w:r>
      <w:r>
        <w:rPr>
          <w:rFonts w:cs="Arial" w:ascii="Arial" w:hAnsi="Arial"/>
          <w:i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</w:rPr>
        <w:t>I n f o r m u j e  s i ę  o  możliwości zgłaszania uwag i wniosków w w/w sprawie w pokoju 113 Urzędu Miasta i Gminy w Mikołajkach w terminie 21 dni od daty podania informacji do publicznej wiadomości.</w:t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Cond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CondLight;Times New Roman" w:hAnsi="SwitzerlandCondLight;Times New Roman" w:eastAsia="Times New Roman" w:cs="SwitzerlandCondLight;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1:49:00Z</dcterms:created>
  <dc:creator>UMiG</dc:creator>
  <dc:description/>
  <dc:language>en-US</dc:language>
  <cp:lastModifiedBy>umgm</cp:lastModifiedBy>
  <cp:lastPrinted>2005-03-29T11:07:00Z</cp:lastPrinted>
  <dcterms:modified xsi:type="dcterms:W3CDTF">2005-03-30T11:49:00Z</dcterms:modified>
  <cp:revision>2</cp:revision>
  <dc:subject/>
  <dc:title>Znak : GKB 7331/119/03                                                    Mikołajki, 2003-12-10</dc:title>
</cp:coreProperties>
</file>