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autoSpaceDE w:val="false"/>
        <w:spacing w:lineRule="auto" w:line="360" w:before="0" w:after="0"/>
        <w:ind w:left="720" w:hanging="0"/>
        <w:jc w:val="center"/>
        <w:rPr/>
      </w:pPr>
      <w:r>
        <w:rPr>
          <w:rFonts w:cs="Arial" w:ascii="Calibri" w:hAnsi="Calibri"/>
          <w:b/>
          <w:bCs/>
        </w:rPr>
        <w:t>ZARZ</w:t>
      </w:r>
      <w:r>
        <w:rPr>
          <w:rFonts w:cs="Arial,Bold" w:ascii="Calibri" w:hAnsi="Calibri"/>
          <w:b/>
          <w:bCs/>
        </w:rPr>
        <w:t>Ą</w:t>
      </w:r>
      <w:r>
        <w:rPr>
          <w:rFonts w:cs="Arial" w:ascii="Calibri" w:hAnsi="Calibri"/>
          <w:b/>
          <w:bCs/>
        </w:rPr>
        <w:t>DZENIE NR 29 / 2011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>BURMISTRZA MIASTA MIKOŁAJKI Z DNIA 5 KWIETNIA 2011 ROKU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 sprawie : ogłoszenia konkursu i powołania Komisji Konkursowej celem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yłonienia w drodze konkursu Dyrektora Centrum Kultury „Kłobuk” w Mikołajkach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Na podstawie art. 30 ust. 2 pkt 5 ustawy z dnia 8 marca 1990r. o samorządzie gminnym (t.j. z 2001r. Dz.U.Nr 142,poz. 1591 ze zm.) oraz art. 16 ust. 1 ustawy z dnia 15 października 1991r.o organizowaniu i prowadzeniu działalności kulturalnej (t.j. z 2001r. D.U. Nr 13,poz. 123 ze zm.) oraz rozporządzenia Ministra Kultury z dnia 30 czerwca 2004r. w sprawie organizacji trybu przeprowadzania konkursu na kandydata na stanowisko dyrektora instytucji kultury (Dz.U.Nr 154,poz.1629) zarządzam co następuje: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§ 1.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  <w:t>Ogłaszam  konkurs na stanowisko Dyrektora Centrum  Kultury „Kłobuk” w Mikołajkach .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  <w:color w:val="494949"/>
        </w:rPr>
      </w:pPr>
      <w:r>
        <w:rPr>
          <w:rFonts w:cs="Arial"/>
          <w:color w:val="494949"/>
        </w:rPr>
        <w:t>§2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1. Ogłoszenie o konkursie , o którym mowa w §1 podlega opublikowaniu w Gazecie Olsztyńskiej i Kurierze Mrągowskim, Gazecie Mikołajek, na tablicy ogłoszeń  Urzędu Miasta i Gminy w Mikołajach,  w Biuletynie Informacji Publicznej, na stronie internetowej Centrum Kultury „Kłobuk”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2. Niniejsze zarządzenie podaje się do wiadomości pracownikom Centrum Kultury „Kłobuk” w Mikołajach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3. Treść ogłoszenia stanowi załącznik nr 1  do niniejszego zarządzenia.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</w:rPr>
        <w:t>§ 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Celem przeprowadzenia konkursu na Dyrektora Centrum Kultury „Kłobuk” w Mikołajkach powołuje się Komisję Konkursową w składzi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zewodniczący Komisji Piotr Jakubowski – Burmistrz Miasta Mikołajk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iceprzewodnicząca Komisji Irena Kozak – Przewodnicząca Komisji  ds. Kultury, Sportu, Oświaty, Turystyki, Zdrowia i Opieki Społeczn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/>
        </w:rPr>
        <w:t>Sekretarz komisji</w:t>
      </w:r>
      <w:r>
        <w:rPr/>
        <w:t>: Bożena Kapryan  - Dyrektor Zespołu Oświatowego w Mikołajka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złonek: Zdzisław Michalak Antoni Rakus – Wiceprzewodniczący Rady Miejskiej w Mikołajka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złonek: Antoni Rakus</w:t>
      </w:r>
      <w:r>
        <w:rPr>
          <w:rFonts w:cs="Arial"/>
        </w:rPr>
        <w:t xml:space="preserve"> -</w:t>
      </w:r>
      <w:r>
        <w:rPr/>
        <w:t xml:space="preserve"> Wiceprzewodniczący Rady Miejskiej w Mikołajka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złonek: Piotr Niedbała – Przewodniczący Komisji Rewizyjnej Rady Miejskiej w Mikołajkach;</w:t>
      </w:r>
    </w:p>
    <w:p>
      <w:pPr>
        <w:pStyle w:val="Normal"/>
        <w:spacing w:lineRule="auto" w:line="360" w:before="0" w:after="0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</w:rPr>
        <w:t>§ 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</w:rPr>
        <w:t>Na podstawie odrębnego zarządzenia zostanie określony szczegółowy regulamin konkursu i tryb pracy Komisji Konkursowej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</w:rPr>
        <w:t>§ 5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ykonanie zarządzenia powierza się Sekretarzowi Gminy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</w:rPr>
        <w:t>§ 6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ępowanie konkursowe rozpoczyna się z dniem wejścia w życie niniejszego zarządz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>Zakończenie postępowania konkursowego ustala się w terminie 2 miesięcy od dnia ogłoszenia konkurs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zenie wchodzi w życie z dniem podjęcia.</w:t>
      </w:r>
    </w:p>
    <w:p>
      <w:pPr>
        <w:pStyle w:val="Normal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left="5664" w:hanging="0"/>
        <w:rPr>
          <w:rFonts w:cs="Helvetica-Bold;Times New Roman"/>
          <w:bCs/>
          <w:i/>
          <w:i/>
          <w:color w:val="000000"/>
        </w:rPr>
      </w:pPr>
      <w:r>
        <w:rPr>
          <w:rFonts w:cs="Helvetica-Bold;Times New Roman"/>
          <w:bCs/>
          <w:i/>
          <w:color w:val="000000"/>
        </w:rPr>
        <w:t>Burmistrz Miasta Mikołajki</w:t>
      </w:r>
    </w:p>
    <w:p>
      <w:pPr>
        <w:pStyle w:val="Normal"/>
        <w:autoSpaceDE w:val="false"/>
        <w:spacing w:lineRule="auto" w:line="360" w:before="0" w:after="0"/>
        <w:ind w:left="5664" w:hanging="0"/>
        <w:rPr>
          <w:bCs/>
          <w:i/>
          <w:i/>
          <w:color w:val="000000"/>
        </w:rPr>
      </w:pPr>
      <w:r>
        <w:rPr>
          <w:rFonts w:cs="Calibri"/>
          <w:bCs/>
          <w:i/>
          <w:color w:val="000000"/>
        </w:rPr>
        <w:t xml:space="preserve">       </w:t>
      </w:r>
      <w:r>
        <w:rPr>
          <w:rFonts w:cs="Helvetica-Bold;Times New Roman"/>
          <w:bCs/>
          <w:i/>
          <w:color w:val="000000"/>
        </w:rPr>
        <w:t>Piotr Jakubowski</w:t>
      </w:r>
    </w:p>
    <w:p>
      <w:pPr>
        <w:pStyle w:val="Normal"/>
        <w:autoSpaceDE w:val="false"/>
        <w:spacing w:lineRule="auto" w:line="360" w:before="0" w:after="0"/>
        <w:rPr>
          <w:rFonts w:cs="Helvetica-Bold;Times New Roman"/>
          <w:bCs/>
          <w:i/>
          <w:i/>
          <w:color w:val="000000"/>
        </w:rPr>
      </w:pPr>
      <w:r>
        <w:rPr>
          <w:rFonts w:cs="Helvetica-Bold;Times New Roman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Akapitzlist"/>
        <w:autoSpaceDE w:val="false"/>
        <w:spacing w:lineRule="auto" w:line="360" w:before="0" w:after="0"/>
        <w:ind w:left="720" w:hanging="0"/>
        <w:jc w:val="right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Akapitzlist"/>
        <w:autoSpaceDE w:val="false"/>
        <w:spacing w:lineRule="auto" w:line="360" w:before="0" w:after="0"/>
        <w:ind w:left="720" w:hanging="0"/>
        <w:jc w:val="right"/>
        <w:rPr/>
      </w:pPr>
      <w:r>
        <w:rPr>
          <w:rFonts w:cs="Arial" w:ascii="Calibri" w:hAnsi="Calibri"/>
          <w:b/>
          <w:bCs/>
          <w:sz w:val="18"/>
          <w:szCs w:val="18"/>
        </w:rPr>
        <w:t>DO ZARZ</w:t>
      </w:r>
      <w:r>
        <w:rPr>
          <w:rFonts w:cs="Arial,Bold" w:ascii="Calibri" w:hAnsi="Calibri"/>
          <w:b/>
          <w:bCs/>
          <w:sz w:val="18"/>
          <w:szCs w:val="18"/>
        </w:rPr>
        <w:t>Ą</w:t>
      </w:r>
      <w:r>
        <w:rPr>
          <w:rFonts w:cs="Arial" w:ascii="Calibri" w:hAnsi="Calibri"/>
          <w:b/>
          <w:bCs/>
          <w:sz w:val="18"/>
          <w:szCs w:val="18"/>
        </w:rPr>
        <w:t>DZENIA NR 29/ 2011</w:t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BURMISTRZA MIASTA MIKOŁAJKI Z DNIA 5 KWIETNIA 2011 ROKU</w:t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w sprawie : ogłoszenia konkursu i powołania Komisji Konkursowej celem</w:t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wyłonienia w drodze konkursu Dyrektora Centrum Kultury „Kłobuk” w Mikołajkach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18"/>
          <w:szCs w:val="18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shd w:fill="F4F4F4" w:val="clear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BURMISTRZ MIKOŁAJEK</w:t>
      </w:r>
    </w:p>
    <w:p>
      <w:pPr>
        <w:pStyle w:val="Normal"/>
        <w:shd w:fill="F4F4F4" w:val="clear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ogłasza konkurs na stanowisko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DYREKTORA CENTRUM KULTURY „KŁOBUK” W MIKOŁAJKACH</w:t>
      </w:r>
    </w:p>
    <w:p>
      <w:pPr>
        <w:pStyle w:val="Akapitzlist"/>
        <w:numPr>
          <w:ilvl w:val="0"/>
          <w:numId w:val="4"/>
        </w:numPr>
        <w:spacing w:lineRule="auto" w:line="360"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magania niezbędne: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stwo polskie;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ształcenie wyższe, preferowane o kierunkach związanych z kulturą, zarządzaniem i marketingiem,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 letni staż pracy, preferowane będą kandydatury osób, które pełniły funkcje kierownicze lub podejmowały pracę związaną z organizowaniem i prowadzeniem działalności kulturalnej,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najomość zagadnień z zakresu : finansów publicznych, zamówień publicznych, przepisów prawa w zakresie działalności kulturalnej, pozyskiwania środków finansowych pozabudżetowych na działalność kulturalną,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rak przeciwwskazań zdrowotnych do wykonywania pracy na stanowisku kierowniczym,</w:t>
        <w:br/>
        <w:t> </w:t>
      </w:r>
      <w:r>
        <w:rPr>
          <w:rFonts w:cs="Calibri" w:ascii="Calibri" w:hAnsi="Calibri"/>
          <w:sz w:val="22"/>
          <w:szCs w:val="22"/>
        </w:rPr>
        <w:t>Pełna zdolność do czynności prawnych i korzystanie z pełni praw publicznych.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kazanie prawomocnym wyrokiem sądu za umyślne przestępstwo ścigane z oskarżenia publicznego lub umyślne przestępstwo skarbowe.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ind w:left="720" w:right="-426" w:hanging="360"/>
        <w:jc w:val="both"/>
        <w:rPr/>
      </w:pPr>
      <w:r>
        <w:rPr>
          <w:rFonts w:cs="Calibri" w:ascii="Calibri" w:hAnsi="Calibri"/>
          <w:sz w:val="22"/>
          <w:szCs w:val="22"/>
        </w:rPr>
        <w:t>niekaralność zakazem pełnienia funkcji kierowniczych związanych z dysponowaniem środkami publicznymi, o których mowa w art. 31 ust. 1 pkt 4 ustawy z dnia 17 grudnia 2004r. o odpowiedzialności za naruszenie dyscypliny finansów publicznych (Dz. U. z 2005r. Nr 14, poz. 114 z późn. zm.).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ind w:left="720" w:right="-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organizacji pracy i kierowania zespołem pracowników.</w:t>
      </w:r>
    </w:p>
    <w:p>
      <w:pPr>
        <w:pStyle w:val="Normal"/>
        <w:shd w:fill="F4F4F4" w:val="clear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II. Oferta kandydata powinna zawierać:</w:t>
      </w:r>
    </w:p>
    <w:p>
      <w:pPr>
        <w:pStyle w:val="Normal"/>
        <w:shd w:fill="F4F4F4" w:val="clear"/>
        <w:spacing w:lineRule="auto" w:line="360" w:before="0" w:after="0"/>
        <w:ind w:left="360" w:hanging="0"/>
        <w:jc w:val="both"/>
        <w:rPr/>
      </w:pPr>
      <w:r>
        <w:rPr>
          <w:color w:val="000000"/>
        </w:rPr>
        <w:br/>
        <w:t xml:space="preserve">1.   wniosek o przystąpienie do konkursu wraz z uzasadnieniem , </w:t>
      </w:r>
    </w:p>
    <w:p>
      <w:pPr>
        <w:pStyle w:val="Normal"/>
        <w:shd w:fill="F4F4F4" w:val="clear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2.wypełniony kwestionariusz osobowy,</w:t>
      </w:r>
    </w:p>
    <w:p>
      <w:pPr>
        <w:pStyle w:val="Normal"/>
        <w:shd w:fill="F4F4F4" w:val="clear"/>
        <w:spacing w:lineRule="auto" w:line="360" w:before="0" w:after="0"/>
        <w:ind w:left="360" w:hanging="0"/>
        <w:jc w:val="both"/>
        <w:rPr/>
      </w:pPr>
      <w:r>
        <w:rPr>
          <w:color w:val="000000"/>
        </w:rPr>
        <w:t>3.   życiorys /CV/,</w:t>
      </w:r>
    </w:p>
    <w:p>
      <w:pPr>
        <w:pStyle w:val="Normal"/>
        <w:shd w:fill="F4F4F4" w:val="clear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4.  pisemną koncepcję funkcjonowania Centrum Kultury „Kłobuk” w Mikołajkach  w szczególności w zakresie organizacji pracy CK „Kłobuk”, oferty edukacyjno – kulturalnej Centrum dla dzieci, młodzieży i dorosłych, działalności kulturalnej i promocji gminy, w tym pozyskiwania środków na tą działalność oraz formy współpracy z pozostałymi gminnymi jednostkami organizacyjnymi i organizacjami pozarządowymi,</w:t>
      </w:r>
    </w:p>
    <w:p>
      <w:pPr>
        <w:pStyle w:val="Normal"/>
        <w:shd w:fill="F4F4F4" w:val="clear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5. oryginały lub poświadczone przez kandydata za zgodność z oryginałem kopie świadectw pracy, 6.  oryginały lub poświadczone przez kandydata za zgodność potwierdzających oryginałem kopie dokumentów potwierdzających wykształcenie i posiadane kwalifikacje oraz ukończone kursy i szkolenia;</w:t>
        <w:br/>
        <w:t>7.  aktualne zaświadczenie lekarskie wystawione przez lekarza medycyny pracy o braku przeciwwskazań zdrowotnych do wykonywania pracy na stanowisku kierowniczym,</w:t>
        <w:br/>
        <w:t>8.  oświadczenie o niekaralności za umyślne przestępstwa ścigane z oskarżenia publicznego lub umyślne przestępstwa skarbowe,</w:t>
        <w:br/>
        <w:t>9.  oświadczenie o pełnej zdolności do czynności prawnych oraz korzystaniu z pełni praw publicznych,</w:t>
        <w:br/>
        <w:t>10. oświadczenie, że kandydat nie był karany karą dyscyplinarną oraz nie toczy się przeciwko niemu postępowanie dyscyplinarne,</w:t>
        <w:br/>
        <w:t xml:space="preserve">11.  oświadczenie , że kandydat nie był karany zakazem zajmowania stanowisk kierowniczych oraz stanowisk związanych z dysponowaniem środkami publicznymi, </w:t>
        <w:br/>
        <w:t>12.  pisemne oświadczenie o treści:„ wyrażam zgodę na przetwarzanie moich danych osobowych zawartych w ofercie pracy dla potrzeb procesu rekrutacji, zgodnie z ustawą z dnia 29 sierpnia 1997 roku o ochronie danych osobowych / Dz.U. z 2002 roku Nr 101 poz.926 z późniejszymi zmianami/.</w:t>
        <w:br/>
        <w:t> </w:t>
      </w:r>
    </w:p>
    <w:p>
      <w:pPr>
        <w:pStyle w:val="Normal"/>
        <w:shd w:fill="F4F4F4" w:val="clear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Wymagane dokumenty aplikacyjne należy składać w siedzibie Urzędu Miasta i Gminy w Mikołajkach /w sekretariacie / lub pocztą na adres: Urząd Miasta i Gminy, ul. Kolejowa 7, 11 – 730 Mikołajki  w zamkniętej kopercie z podanym adresem zwrotnym i dopiskiem „ Konkurs na stanowisko Dyrektora Centrum  Kultury KŁOBUK w Mikołajkach” w terminie </w:t>
      </w:r>
      <w:r>
        <w:rPr>
          <w:b/>
          <w:color w:val="000000"/>
        </w:rPr>
        <w:t>do dnia 6 maja 2011 roku do godziny 15.00.</w:t>
      </w:r>
    </w:p>
    <w:p>
      <w:pPr>
        <w:pStyle w:val="Normal"/>
        <w:shd w:fill="F4F4F4" w:val="clear"/>
        <w:spacing w:lineRule="auto" w:line="36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4F4F4" w:val="clear"/>
        <w:spacing w:lineRule="auto" w:line="36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I. Informacje dodatkowe: </w:t>
      </w:r>
    </w:p>
    <w:p>
      <w:pPr>
        <w:pStyle w:val="Normal"/>
        <w:shd w:fill="F4F4F4" w:val="clear"/>
        <w:spacing w:lineRule="auto" w:line="360" w:before="0" w:after="0"/>
        <w:ind w:left="360" w:hanging="0"/>
        <w:jc w:val="both"/>
        <w:rPr/>
      </w:pPr>
      <w:r>
        <w:rPr>
          <w:color w:val="000000"/>
        </w:rPr>
        <w:br/>
        <w:t xml:space="preserve">1. Kandydaci na stanowisko Dyrektora mają możliwość zapoznania się z warunkami organizacyjno-finansowymi CK „Kłobuk” i regulaminem konkursu na stronie internetowej </w:t>
      </w:r>
      <w:hyperlink r:id="rId2">
        <w:r>
          <w:rPr>
            <w:rStyle w:val="InternetLink"/>
          </w:rPr>
          <w:t>www.bip.mikolajki.pl</w:t>
        </w:r>
      </w:hyperlink>
      <w:r>
        <w:rPr>
          <w:color w:val="000000"/>
        </w:rPr>
        <w:t xml:space="preserve"> lub w Urzędzie Miasta i Gminy w Mikołajkach codziennie od poniedziałku do piątku w godz. od 11.00 do 15.00 w pokoju 108. </w:t>
        <w:br/>
        <w:t>2.  Konkurs przeprowadzi Komisja Konkursowa powołana przez Burmistrza Mikołajek w terminie do 2 miesięcy od daty ukazania się ogłoszenia.</w:t>
      </w:r>
    </w:p>
    <w:p>
      <w:pPr>
        <w:pStyle w:val="Normal"/>
        <w:shd w:fill="F4F4F4" w:val="clear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rFonts w:eastAsia="Times New Roman"/>
          <w:lang w:eastAsia="pl-PL"/>
        </w:rPr>
        <w:t>Zgłoszenie udziału w konkursie wraz z motywacją oraz wymagane oświadczenia muszą być podpisane odręcznie.</w:t>
      </w:r>
    </w:p>
    <w:p>
      <w:pPr>
        <w:pStyle w:val="Normal"/>
        <w:shd w:fill="F4F4F4" w:val="clear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4. O terminie i miejscu przeprowadzenia konkursu kandydaci zostaną powiadomieni pisemnie lub telefonicznie.</w:t>
        <w:br/>
        <w:t>5. Aplikacje, które wpłyną do Urzędu po wyżej określonym terminie nie będą rozpatrywane.</w:t>
        <w:br/>
        <w:t>6. Informacja o wyniku naboru będzie umieszczona na stronie internetowej Biuletynu Informacji Publicznej / www.bip.mikolajki.pl / i na tablicy informacyjnej Urzędu .</w:t>
      </w:r>
    </w:p>
    <w:p>
      <w:pPr>
        <w:pStyle w:val="Normal"/>
        <w:shd w:fill="F4F4F4" w:val="clear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Akapitzlist"/>
        <w:autoSpaceDE w:val="false"/>
        <w:spacing w:lineRule="auto" w:line="360" w:before="0" w:after="0"/>
        <w:ind w:left="72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Calibri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59:00Z</dcterms:created>
  <dc:creator>Joanna Wróbel</dc:creator>
  <dc:description/>
  <dc:language>en-US</dc:language>
  <cp:lastModifiedBy>matkom</cp:lastModifiedBy>
  <cp:lastPrinted>2011-04-04T08:09:00Z</cp:lastPrinted>
  <dcterms:modified xsi:type="dcterms:W3CDTF">2011-04-06T14:59:00Z</dcterms:modified>
  <cp:revision>2</cp:revision>
  <dc:subject/>
  <dc:title>ZARZĄDZENIE NR 29 / 2011</dc:title>
</cp:coreProperties>
</file>