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 G Ł O S Z E N I E</w:t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ind w:firstLine="360"/>
        <w:rPr/>
      </w:pPr>
      <w:r>
        <w:rPr/>
        <w:t xml:space="preserve">Zgodnie z art. 11 ust. 1 i 2 ustawy z dnia 24 kwietnia 2003 roku o działalności pożytku publicznego i o wolontariacie /tj. Dz. U. z 2003 roku Nr 96, poz. 873 z późn.zm./ </w:t>
      </w:r>
      <w:r>
        <w:rPr>
          <w:b/>
          <w:bCs/>
        </w:rPr>
        <w:t>Burmistrz Miasta Mikołajki ogłasza konkurs ofert na powierzenie lub wsparcie wykonania zadania gminy z zakresu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i działań na rzecz osób z rodzin zagrożonych wykluczeniem społecznym poprzez organizowanie wypoczynku letn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rPr/>
      </w:pPr>
      <w:r>
        <w:rPr>
          <w:b/>
          <w:bCs/>
          <w:sz w:val="24"/>
        </w:rPr>
        <w:t>I.</w:t>
      </w:r>
      <w:r>
        <w:rPr>
          <w:sz w:val="24"/>
        </w:rPr>
        <w:t xml:space="preserve"> </w:t>
        <w:tab/>
      </w:r>
      <w:r>
        <w:rPr>
          <w:b/>
          <w:bCs/>
          <w:sz w:val="24"/>
          <w:u w:val="single"/>
        </w:rPr>
        <w:t>Kwota środków przeznaczonych na realizację w/w zadania  gminy w roku 2005 wynosi 15 000 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konkursu mogą przystąpić</w:t>
      </w:r>
      <w:r>
        <w:rPr/>
        <w:t xml:space="preserve">: stowarzyszenia, fundacje, osoby prawne i jednostki organizacyjne kościołów i związków wyznaniowych, stowarzyszenia jednostek samorządu terytorialnego, jednostki organizacyjne podległe administracji publicznej lub przez nie nadzorowa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Termin i miejsce składania ofert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Oferty na realizację zadania gminy w formie powierzenia lub wsparcia składać należy w terminie od dnia ogłoszenia konkursu na tablicy ogłoszeń Urzędu Miasta i Gminy w Mikołajkach, tj. od 2 czerwca 2005 roku do 27 czerwca 2005 roku.</w:t>
      </w:r>
    </w:p>
    <w:p>
      <w:pPr>
        <w:pStyle w:val="TextBodyIndent"/>
        <w:numPr>
          <w:ilvl w:val="0"/>
          <w:numId w:val="2"/>
        </w:numPr>
        <w:rPr/>
      </w:pPr>
      <w:r>
        <w:rPr/>
        <w:t>Oferty należy składać w sekretariacie Urzędu Miasta i Gminy w Mikołajkach przy ul. Kolejowej 7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Zasady składania ofert:</w:t>
      </w:r>
    </w:p>
    <w:p>
      <w:pPr>
        <w:pStyle w:val="TextBodyIndent"/>
        <w:numPr>
          <w:ilvl w:val="0"/>
          <w:numId w:val="1"/>
        </w:numPr>
        <w:rPr/>
      </w:pPr>
      <w:r>
        <w:rPr/>
        <w:t>Ofertę należy złożyć na wzorze oferty dostępnym w Referacie Organizacyjnym Urzędu Miasta i Gminy w Mikołajkach przy ul. Kolejowej 7 - pok. nr 108.</w:t>
      </w:r>
    </w:p>
    <w:p>
      <w:pPr>
        <w:pStyle w:val="TextBodyIndent"/>
        <w:numPr>
          <w:ilvl w:val="0"/>
          <w:numId w:val="1"/>
        </w:numPr>
        <w:rPr/>
      </w:pPr>
      <w:r>
        <w:rPr/>
        <w:t>Ofertę należy złożyć w zamkniętej kopercie opatrzonej pieczątką teleadresową oferenta z dopiskiem „KONKURS OFERT - II `2005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Tryb rozpatrywania ofert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Złożone oferty ocenia pod względem formalnym i merytorycznym (zgodnie z </w:t>
      </w:r>
      <w:r>
        <w:rPr>
          <w:b/>
          <w:bCs/>
        </w:rPr>
        <w:t>Kryteriami Oceny Ofert</w:t>
      </w:r>
      <w:r>
        <w:rPr/>
        <w:t>) Komisja Konkursowa (działająca w oparciu o Regulamin Pracy Komisji Konkursowej) przedstawiając Burmistrzowi Miasta Mikołajki swoją opinię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Burmistrz Miasta Mikołajki, biorąc pod uwagę opinie Komisji Konkursowej, dokonuje wyboru najkorzystniejszych ofert i podpisuje z wybranymi oferentami umowy na realizację zada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Informacje szczegółowe i dokumenty dotyczące konkursu</w:t>
      </w:r>
      <w:r>
        <w:rPr>
          <w:b/>
          <w:bCs/>
        </w:rPr>
        <w:t xml:space="preserve">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Referat Organizacyjny Urzędu Miasta i Gminy w Mikołajkach</w:t>
      </w:r>
    </w:p>
    <w:p>
      <w:pPr>
        <w:pStyle w:val="TextBodyIndent"/>
        <w:jc w:val="center"/>
        <w:rPr/>
      </w:pPr>
      <w:r>
        <w:rPr/>
        <w:t xml:space="preserve">ul. Kolejowa 7, 11 – 730 Mikołajki </w:t>
      </w:r>
    </w:p>
    <w:p>
      <w:pPr>
        <w:pStyle w:val="TextBodyIndent"/>
        <w:jc w:val="center"/>
        <w:rPr/>
      </w:pPr>
      <w:r>
        <w:rPr/>
        <w:t>pok. Nr 108</w:t>
      </w:r>
    </w:p>
    <w:p>
      <w:pPr>
        <w:pStyle w:val="TextBodyIndent"/>
        <w:jc w:val="center"/>
        <w:rPr/>
      </w:pPr>
      <w:r>
        <w:rPr/>
        <w:t xml:space="preserve">tel. (87) 4219 054, fax. 4219 099 </w:t>
      </w:r>
    </w:p>
    <w:p>
      <w:pPr>
        <w:pStyle w:val="TextBodyIndent"/>
        <w:jc w:val="center"/>
        <w:rPr/>
      </w:pPr>
      <w:r>
        <w:rPr/>
        <w:t>lub</w:t>
      </w:r>
    </w:p>
    <w:p>
      <w:pPr>
        <w:pStyle w:val="TextBodyIndent"/>
        <w:jc w:val="center"/>
        <w:rPr/>
      </w:pPr>
      <w:r>
        <w:rPr/>
        <w:t>Stella Hałaburda</w:t>
      </w:r>
    </w:p>
    <w:p>
      <w:pPr>
        <w:pStyle w:val="TextBodyIndent"/>
        <w:jc w:val="center"/>
        <w:rPr/>
      </w:pPr>
      <w:r>
        <w:rPr/>
        <w:t>tel. 502 583 8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06:00Z</dcterms:created>
  <dc:creator>umgm</dc:creator>
  <dc:description/>
  <dc:language>en-US</dc:language>
  <cp:lastModifiedBy>umgm</cp:lastModifiedBy>
  <cp:lastPrinted>2005-06-02T10:05:00Z</cp:lastPrinted>
  <dcterms:modified xsi:type="dcterms:W3CDTF">2005-06-20T08:45:00Z</dcterms:modified>
  <cp:revision>3</cp:revision>
  <dc:subject/>
  <dc:title>Gmina Mikołajki realizując na podstawie art</dc:title>
</cp:coreProperties>
</file>