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o z d z i a ł    V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 u r m i s t r z   M i a s t a 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em wykonawczym Gminy jest Burmistrz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708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§ 43.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sz w:val="24"/>
        </w:rPr>
        <w:t>Skreślony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kstpodstawowywcity2"/>
        <w:ind w:left="390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.</w:t>
      </w:r>
    </w:p>
    <w:p>
      <w:pPr>
        <w:pStyle w:val="Tekstpodstawowywcit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zadań Burmistrza, jego Zastępcy, sekretarza Gminy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karbnika Gminy określa Regulamin Organizacyjny Urzędu Miasta.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Rady po podjęciu przez Radę odpowiednich uchwał, 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uje lub rozwiązuje stosunek pracy z Burmistrzem – na podstawie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oru.</w:t>
      </w:r>
    </w:p>
    <w:p>
      <w:pPr>
        <w:pStyle w:val="Tekstpodstawowywcity2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wykonuje w stosunku do Burmistrza czynności w</w:t>
      </w:r>
    </w:p>
    <w:p>
      <w:pPr>
        <w:pStyle w:val="Tekstpodstawowywcity2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ach z zakresu prawa pracy na zasadach określonych odrębną uchwałą.</w:t>
      </w:r>
    </w:p>
    <w:p>
      <w:pPr>
        <w:pStyle w:val="Tekstpodstawowywcity2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Burmistrza ustala Rada w drodze uchwały na wniosek </w:t>
      </w:r>
    </w:p>
    <w:p>
      <w:pPr>
        <w:pStyle w:val="Tekstpodstawowywcity2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ego Rady.</w:t>
      </w:r>
    </w:p>
    <w:p>
      <w:pPr>
        <w:pStyle w:val="Tekstpodstawowywcity2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.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dencja Burmistrza rozpoczyna się w dniu rozpoczęcia kadencji Rady Miejskiej lub wyboru go przez Radę Miejską i upływa z dniem upływu kadencji Rady Miejskiej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Burmistrz w drodze zarządzenia powołuje oraz odwołuje swego zastępcę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Funkcji Burmistrza oraz jego zastępcy nie można łączyć z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 xml:space="preserve">funkcją burmistrza (wójta, prezydenta miasta) lub jego zastępcy w innej </w:t>
      </w:r>
    </w:p>
    <w:p>
      <w:pPr>
        <w:pStyle w:val="TextBody"/>
        <w:ind w:left="142" w:firstLine="56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ie,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stwem w organach jednostek samorządu terytorialnego, w tym w gminie, w której jest burmistrzem lub zastępcą burmistrza,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eniem w administracji rządowej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</w:rPr>
        <w:t>mandatem posła lub senatora</w:t>
      </w:r>
      <w:r>
        <w:rPr>
          <w:rFonts w:cs="Arial" w:ascii="Arial" w:hAnsi="Arial"/>
        </w:rPr>
        <w:t>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.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chwała Rady Miejskiej w sprawie nie udzielenia Burmistrzowi absolutorium jest równoznaczna z podjęciem inicjatywy przeprowadzenia referendum w sprawie odwołania Burmistrza. Przed podjęciem uchwały w sprawie udzielenia Burmistrzowi absolutorium Rada Miejska zapoznaje się z wnioskiem i opinią Komisji Rewizyjnej oraz opinią Regionalnej Izby Obrachunkowej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chwałę w sprawie absolutorium Rada Miejska podejmuje bezwzględną większością głosów ustawowego składu Rady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ada Miejska może podjąć uchwałę o przeprowadzeniu referendum w sprawie odwołania Burmistrza z przyczyny określonej w ust. 1, na sesji zwołanej nie wcześniej niż po upływie 14 dni od dnia podjęcia uchwały w sprawie nie udzielenia Burmistrzowi absolutorium. Przed podjęciem uchwały Rada Miejska zapoznaje się z opinią Regionalnej Izby Obrachunkowej  w sprawie uchwały Rady Miejskiej o nie udzieleniu Burmistrzowi absolutorium oraz wysłuchuje wyjaśnień Burmistrza.</w:t>
      </w:r>
    </w:p>
    <w:p>
      <w:pPr>
        <w:pStyle w:val="Tekstpodstawowywcity2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4. Uchwałę, o której mowa w ust. 3 Rada Miejska podejmuje bezwzględną większością głosów ustawowego składu Rady, w głosowaniu imiennym</w:t>
      </w:r>
      <w:r>
        <w:rPr>
          <w:rFonts w:cs="Arial" w:ascii="Arial" w:hAnsi="Arial"/>
        </w:rPr>
        <w:t>.</w:t>
      </w:r>
    </w:p>
    <w:p>
      <w:pPr>
        <w:pStyle w:val="Tekstpodstawowywcit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może podjąć uchwałę o przeprowadzeniu referendum w sprawie odwołania Burmistrza z przyczyny innej niż nie udzielenie Burmistrzowi absolutorium, jedynie na wniosek co najmniej ¼ ustawowego składu Rad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, o którym mowa w ust. 1 wymaga formy pisemnej i uzasadnienia przyczyny odwołania, oraz podlega zaopiniowaniu przez Komisję Rewizyjn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może podjąć uchwałę o przeprowadzeniu referendum w sprawie odwołania Burmistrza na sesji zwołanej nie wcześniej niż po upływie 14 dni od dnia złożenia wniosku, o którym mowa w ust. 1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ę, o której mowa w ust. 3, Rada Miejska podejmuje większością co najmniej 3/5 głosów ustawowego składu Rady, w głosowaniu imiennym.</w:t>
      </w:r>
    </w:p>
    <w:p>
      <w:pPr>
        <w:pStyle w:val="Tekstpodstawowywcit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zgłoszony w trybie § 48 wniosek o podjęcie uchwały o przeprowadzeniu referendum w sprawie odwołania Burmistrza nie uzyskał wymaganej większości głosów, kolejny wniosek może być zgłoszony w tym trybie nie wcześniej niż po upływie 12 miesięcy od poprzedniego głosowania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przypadku wygaśnięcia mandatu Burmistrza przed upływem kadencji, przeprowadza się wybory przedterminowe na zasadach określonych w ustawie o bezpośrednim wyborze wójta, burmistrza i prezydenta miasta oraz w ustawie – ordynacja wyborcza do rad gmin, rad powiatów i sejmików województw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yborów nie przeprowadza się, jeżeli data wyborów przedterminowych miałaby przypaść w okresie sześciu miesięcy przed zakończeniem kadencji Burmistrza</w:t>
      </w:r>
      <w:r>
        <w:rPr>
          <w:rFonts w:cs="Arial" w:ascii="Arial" w:hAnsi="Arial"/>
        </w:rPr>
        <w:t>.</w:t>
      </w:r>
    </w:p>
    <w:p>
      <w:pPr>
        <w:pStyle w:val="TextBody"/>
        <w:ind w:left="284" w:hanging="284"/>
        <w:jc w:val="left"/>
        <w:rPr/>
      </w:pPr>
      <w:r>
        <w:rPr>
          <w:rFonts w:cs="Arial" w:ascii="Arial" w:hAnsi="Arial"/>
          <w:sz w:val="24"/>
        </w:rPr>
        <w:t xml:space="preserve">4. Wygaśniecie mandatu Burmistrza przed upływem kadencji jest równoznaczne z odwołaniem jego zastępcy. </w:t>
      </w:r>
    </w:p>
    <w:p>
      <w:pPr>
        <w:pStyle w:val="Tekstpodstawowywcity2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 przypadku wygaśnięcia mandatu Burmistrza przed upływem kadencji, jego funkcję do czasu objęcia obowiązków przez nowo wybranego Burmistrza, pełni osoba wyznaczona przez Prezesa Rady Ministrów.</w:t>
      </w:r>
    </w:p>
    <w:p>
      <w:pPr>
        <w:pStyle w:val="Tekstpodstawowywcity2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§ 49a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4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bjęcie obowiązków przez Burmistrza następuje z chwilą złożenia ślubowania wobec Rady Miejskiej.</w:t>
      </w:r>
    </w:p>
    <w:p>
      <w:pPr>
        <w:pStyle w:val="TextBody"/>
        <w:ind w:left="284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 upływie kadencji Burmistrza, pełni on swoją funkcje do czasu objęcia obowiązków przez nowo wybranego Burmistrza.</w:t>
      </w:r>
    </w:p>
    <w:p>
      <w:pPr>
        <w:pStyle w:val="TextBody"/>
        <w:ind w:left="284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 upływie kadencji Burmistrza, Zastępca Burmistrza pełni swoje obowiązki do czasu objęcia obowiązków przez nowo powołanego Zastępcę Burmistrza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0.</w:t>
      </w:r>
    </w:p>
    <w:p>
      <w:pPr>
        <w:pStyle w:val="Tekstpodstawowywcit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wykonuje uchwały Rady i zadania Gminy określone przepisami </w:t>
      </w:r>
    </w:p>
    <w:p>
      <w:pPr>
        <w:pStyle w:val="Tekstpodstawowywcity2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a.</w:t>
      </w:r>
    </w:p>
    <w:p>
      <w:pPr>
        <w:pStyle w:val="Tekstpodstawowywcity2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dań Burmistrza należy w szczególności :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przygotowanie projektów uchwał Rady, w tym również projektu budżetu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miny,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 informowanie mieszkańców Gminy o założeniach projektu budżetu, 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erunkach polityki społecznej i gospodarczej oraz wykorzystaniu 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środków budżetu,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określanie sposobu wykonania uchwał Rady,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wykonywanie budżetu,</w:t>
      </w:r>
    </w:p>
    <w:p>
      <w:pPr>
        <w:pStyle w:val="Tekstpodstawowywcity2"/>
        <w:ind w:left="0" w:firstLine="360"/>
        <w:jc w:val="both"/>
        <w:rPr/>
      </w:pPr>
      <w:r>
        <w:rPr>
          <w:rFonts w:cs="Arial" w:ascii="Arial" w:hAnsi="Arial"/>
          <w:sz w:val="24"/>
        </w:rPr>
        <w:t>5/ gospodarowanie mieniem komunalnym, w tym :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uchwał w sprawach zwykłego zarządu majątkiem Gminy, a zwłaszcza :</w:t>
      </w:r>
    </w:p>
    <w:p>
      <w:pPr>
        <w:pStyle w:val="Tekstpodstawowywcity2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zaciąganie zobowiązań w zakresie podejmowania inwestycji 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i remontów, o wartości nie przekraczającej sumy ustalonej</w:t>
      </w:r>
    </w:p>
    <w:p>
      <w:pPr>
        <w:pStyle w:val="Tekstpodstawowywcity2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 xml:space="preserve">    corocznie przez Radę,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kstpodstawowywcity2"/>
        <w:ind w:left="1068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ciąganie pożyczek i kredytów krótkoterminowych do łącznej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wysokości nie przekraczającej wielkości ustalonej przez Radę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na dany rok budżetowy,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oszenie, cofanie i zbywanie udziałów i akcji na zasadach określonych przez Radę,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ożyczek i poręczeń do wysokości ustalonej przez Radę na dany rok budżetowy,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ywanie komisji i zatwierdzanie ich rozstrzygnięć przy przetargach publicznych ogłaszanych przez Gminę,</w:t>
      </w:r>
    </w:p>
    <w:p>
      <w:pPr>
        <w:pStyle w:val="Tekstpodstawowywcity2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6/ decydowanie o wszczęciu i rezygnacji ze sporu sądowego oraz </w:t>
        <w:tab/>
        <w:t xml:space="preserve">            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ustalanie warunków ugody w sprawach cywilno i publicznoprawnych,              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 których zawarcie ugody jest dopuszczalne,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/ zatrudnianie i zwalnianie kierowników gminnych jednostek      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ganizacyjnych,</w:t>
      </w:r>
    </w:p>
    <w:p>
      <w:pPr>
        <w:pStyle w:val="Tekstpodstawowywcity2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/ udzielanie kierownikom jednostek organizacyjnych Gminy, nie </w:t>
      </w:r>
    </w:p>
    <w:p>
      <w:pPr>
        <w:pStyle w:val="Tekstpodstawowywcity2"/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siadających osobowości prawnej, pełnomocnictw do działania</w:t>
      </w:r>
    </w:p>
    <w:p>
      <w:pPr>
        <w:pStyle w:val="Tekstpodstawowywcity2"/>
        <w:ind w:left="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ednoosobowo oraz udzielanie zgody na czynności przekraczające</w:t>
      </w:r>
    </w:p>
    <w:p>
      <w:pPr>
        <w:pStyle w:val="Tekstpodstawowywcity2"/>
        <w:ind w:left="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kres pełnomocnictwa,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/ Burmistrz może powierzyć prowadzenie określonych spraw   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y w swoim imieniu Zastępcy Burmistrza lub sekretarzowi Gminy,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0/ wykonywanie zadań zleconych z zakresu administracji rządowej,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/ przedkładanie wniosków o zwołanie sesji Rady,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/ zaskarżanie rozstrzygnięć organu nadzorczego dotyczących uchwał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i decyzji Burmistrza,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/ udzielanie pełnomocnictw procesowych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kierowanie bieżącymi sprawami Gminy,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reprezentowanie Gminy na zewnątrz,</w:t>
      </w:r>
    </w:p>
    <w:p>
      <w:pPr>
        <w:pStyle w:val="Tekstpodstawowywcity2"/>
        <w:ind w:left="709" w:hanging="3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iezwłoczne ogłaszanie uchwały budżetowej i sprawozdania z jej wykonania,</w:t>
      </w:r>
    </w:p>
    <w:p>
      <w:pPr>
        <w:pStyle w:val="Tekstpodstawowywcity2"/>
        <w:ind w:left="709" w:hanging="3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kierowanie pracą Urzędu oraz wykonywanie uprawnień zwierzchnika służbowego w stosunku do pracowników Urzędu oraz kierowników gminnych jednostek organizacyjnych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.</w:t>
      </w:r>
    </w:p>
    <w:p>
      <w:pPr>
        <w:pStyle w:val="Tekstpodstawowywcit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na każdej sesji przedstawia Radzie sprawozdanie ze swej działalności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ostatniego okresu międzysesyjnego.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§ 52.</w:t>
      </w:r>
      <w:r>
        <w:rPr>
          <w:rFonts w:cs="Arial" w:ascii="Arial" w:hAnsi="Arial"/>
          <w:i/>
          <w:iCs/>
        </w:rPr>
        <w:t xml:space="preserve"> Skreślony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§ 53.</w:t>
      </w:r>
      <w:r>
        <w:rPr>
          <w:rFonts w:cs="Arial" w:ascii="Arial" w:hAnsi="Arial"/>
          <w:i/>
          <w:iCs/>
        </w:rPr>
        <w:t xml:space="preserve"> Skreślon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§ 54.</w:t>
      </w:r>
      <w:r>
        <w:rPr>
          <w:rFonts w:cs="Arial" w:ascii="Arial" w:hAnsi="Arial"/>
          <w:bCs/>
          <w:i/>
          <w:iCs/>
        </w:rPr>
        <w:t xml:space="preserve"> Skreślon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§ 55.</w:t>
      </w:r>
      <w:r>
        <w:rPr>
          <w:rFonts w:cs="Arial" w:ascii="Arial" w:hAnsi="Arial"/>
          <w:i/>
          <w:iCs/>
        </w:rPr>
        <w:t xml:space="preserve"> Skreślon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§ 5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kreślo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7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wydaje decyzje administracyjne w indywidualnych sprawach z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u administracji publ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może upoważnić pracowników Urzędu do wydawania w jego 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eniu decyzji, o których mowa w ust.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oli w imieniu Gminy w zakresie zarządu mieniem składa jednoosobowo Burmistrz, albo działający na podstawie jego upoważnienia Zastępca Burmistrza samodzielnie  albo wraz z inną upoważnioną przez Burmistrza osob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nność prawna powodująca powstanie zobowiązań finansowych, dla swej skuteczności wymaga kontrasygnaty skarbnika Gminy lub osoby przez niego upoważnio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bnik Gminy, który odmówił kontrasygnaty, dokona jej jednak na pisemne polecenie zwierzchnika, powiadamiając o tym Radę na najbliższej sesji oraz Regionalną Izbę Obrachunk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46:00Z</dcterms:created>
  <dc:creator>umgm</dc:creator>
  <dc:description/>
  <dc:language>en-US</dc:language>
  <cp:lastModifiedBy>umgm</cp:lastModifiedBy>
  <dcterms:modified xsi:type="dcterms:W3CDTF">2003-05-20T11:59:00Z</dcterms:modified>
  <cp:revision>1</cp:revision>
  <dc:subject/>
  <dc:title>R o z d z i a ł    V</dc:title>
</cp:coreProperties>
</file>