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o zadań Burmistrza należy w szczególnośc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wniosków pod obrady Rady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sprawozdań z działalności między sesjami i przedstawienie ich Radzie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ie Radzie informacji z wykonania uchwał Rady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wanie nadzoru nad bieżącą gospodarką finansową Gminy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uprawnień zwierzchnika służbowego i kierownika zakładu pracy w stosunku do pracowników Urzędu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decyzji w sprawach indywidualnych z zakresu administracji publicznej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ie oświadczeń woli w sprawach związanych z prowadzeniem bieżącej działalności Gminy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działań i czynności dla wykorzystania mienia Gminy zgodnie z jego przeznaczeniem i zasadą racjonalnej gospodarki oraz składania w tych sprawach propozycji i wniosków Radzi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i inicjowanie działań w sprawach publicznych o znaczeniu lokalnym, które nie są zastrzeżone dla innych podmiotów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zenie w pracach związków i porozumień międzygminnych, uzgadnianie wstępnej treści tych porozumień oraz organizowanie zadań wynikających z zawartych już porozumień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atwianie wniosków oraz udzielanie odpowiedzi na interpelacje i zapytania radnyc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ie Gminy i jej organów w postępowaniach sądowych i administracyjnych, a także przed Trybunałem Konstytucyjnym i organami administracji rządowej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czynności w sprawach z zakresu prawa pracy i wyznaczanie innych osób do podejmowania tych czynności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ykonywanie uprawnień zwierzchnika służbowego wobec wszystkich pracowników Urzędu oraz kierowników gminnych jednostek organizacyjnyc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ywanie mianowania pracowników na stanowiskach kierowniczych /i innych, określonych Statutem Gminy/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dzielanie upoważnień pracownikom Urzędu do wydawania, w imieniu Burmistrza, decyzji administracyjnych w indywidualnych sprawach z zakresu administracji publicznej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decyzji administracyjnych w sprawach indywidualnych z zakresu administracji publicznej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innych zadań, zastrzeżonych do kompetencji Burmistrza przez przepisy prawa oraz uchwały Rady Miejskiej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zyjmowanie interesantów w sprawach skarg i wniosków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zadań szefa obrony cywilnej miasta i gminy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akcji ratowniczych w przypadku klęsk żywiołowych i katastro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15:00Z</dcterms:created>
  <dc:creator>umgm</dc:creator>
  <dc:description/>
  <dc:language>en-US</dc:language>
  <cp:lastModifiedBy>umgm</cp:lastModifiedBy>
  <dcterms:modified xsi:type="dcterms:W3CDTF">2003-07-01T12:16:00Z</dcterms:modified>
  <cp:revision>1</cp:revision>
  <dc:subject/>
  <dc:title>1</dc:title>
</cp:coreProperties>
</file>