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/>
        <w:t>Załącznik  Nr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o Uchwały  Nr  III/21/20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Rady Miejskiej  w Mikołajk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  dnia  30  grudnia 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zychody i  wydat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nego  Funduszu  Ochrony  Środowiska  i  Gospodarki  Wod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2003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3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zczególnieni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3 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 funduszu  na  początek  roku , w tym 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Środki  pieniężn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teriał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83  -  wpływy  z  usłu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69  -  różne  opła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96  -  przelewy  redystrybucyjn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 bieżą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§ 4410 – podróże służbowe  krajow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§ 4210 -  materiały i  wyposażeni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§ 4270 – usługi  material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§ 4300 – usługi  niematerialn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§ 6260 – dotacja  z  funduszy celowych na realizację inwestycji  jednostek samorządu  terytorialneg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 majątkow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§ 6110 -  wydatki na finansowanie inwestycji jednostek  budżetowych  lub  § 6120 – zakupy  inwestycyjn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tan  funduszu  na koniec roku, w tym 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Środki  pieniężn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Należnośc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 xml:space="preserve">Zobowiązania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Materiał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Przewodniczący  Rady  Miejskiej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ławomir  Gawliń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23"/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36:00Z</dcterms:created>
  <dc:creator>Halina Budrewicz</dc:creator>
  <dc:description/>
  <dc:language>en-US</dc:language>
  <cp:lastModifiedBy>umgm</cp:lastModifiedBy>
  <cp:lastPrinted>2002-12-20T17:04:00Z</cp:lastPrinted>
  <dcterms:modified xsi:type="dcterms:W3CDTF">2003-06-12T10:36:00Z</dcterms:modified>
  <cp:revision>2</cp:revision>
  <dc:subject/>
  <dc:title>                                                                                                    Załącznik  Nr 8</dc:title>
</cp:coreProperties>
</file>