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ałącznik Nr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do uchwały  III/21/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ady  Miejskiej w    Mikołajka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z dnia  30  grudnia 2002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acje z budżetu miasta i gminy na 2003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przedmiotowe kalkulowane według stawek jednos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111"/>
        <w:gridCol w:w="1418"/>
        <w:gridCol w:w="2126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 otrzymującej dotacj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Liczba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dz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m.-cz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a 1 dzie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ntrum Edukacji Ekologicznej PAN Baranow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um Edukacji Ekologicznej PAN Baranow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łeczne LO w Mikołajka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wadzenie szkoły podstawow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wadzenie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wadzenie  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 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 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 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  <w:r>
              <w:rPr>
                <w:sz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 8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na podstawie porozumień zawartych z innymi jednostkami samorządu terytoria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5576"/>
        <w:gridCol w:w="3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 otrzymującej dotację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Powiat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e Stowarzyszenie Na Rzecz Osó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pośledzeniem  Umysłowym 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ołajkach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pobytu policjantów z prew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zerzenie  oferty  edukacji i rehabilitacji dzieci  z upośledzenie  umysłowym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ółem  kwota  dotacji:     830 84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Przewodniczący  Rady  Miejski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Sławomir  Gawlińsk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3:00Z</dcterms:created>
  <dc:creator>UMIG</dc:creator>
  <dc:description/>
  <dc:language>en-US</dc:language>
  <cp:lastModifiedBy>umgm</cp:lastModifiedBy>
  <cp:lastPrinted>2003-01-02T12:26:00Z</cp:lastPrinted>
  <dcterms:modified xsi:type="dcterms:W3CDTF">2003-06-12T10:33:00Z</dcterms:modified>
  <cp:revision>2</cp:revision>
  <dc:subject/>
  <dc:title>Załącznik Nr </dc:title>
</cp:coreProperties>
</file>