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Załącznik  Nr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 uchwały  Nr  III/2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ady Miejskiej w  Mikołajkac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 dnia  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ormacja  o  stanie  zadłużenia  z  tytułu  zaciągniętych  pożyczek  i  kredy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3261"/>
        <w:gridCol w:w="2268"/>
        <w:gridCol w:w="1281"/>
        <w:gridCol w:w="1128"/>
        <w:gridCol w:w="1134"/>
        <w:gridCol w:w="1276"/>
      </w:tblGrid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zaj  zadłużenia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2r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spłaty  pożyczek  i  kredytów </w:t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dyt  BO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 oczyszcza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 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300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dyt BO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 bloku  32- rodz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 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a  WFOŚiG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 kotłowni 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a  WFOŚiG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owa  kotłowni 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77 9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 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 3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rzewodniczący  Rady  Miejski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ławomir  Gawl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0:00Z</dcterms:created>
  <dc:creator>Halina Budrewicz</dc:creator>
  <dc:description/>
  <dc:language>en-US</dc:language>
  <cp:lastModifiedBy>umgm</cp:lastModifiedBy>
  <cp:lastPrinted>2003-01-02T12:01:00Z</cp:lastPrinted>
  <dcterms:modified xsi:type="dcterms:W3CDTF">2003-06-12T10:30:00Z</dcterms:modified>
  <cp:revision>2</cp:revision>
  <dc:subject/>
  <dc:title>                                                                                                                                                                                       Załącznik  Nr 4</dc:title>
</cp:coreProperties>
</file>