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ałącznik 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do uchwały  nr III/21/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Rady  Miejskiej w  Mikołajk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  dnia   30 grudnia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Dochody i wydatki  z zakresu  administracji  rządowej zleconych gminie i innych  zadań  zleconych  ustawami na 2003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958"/>
        <w:gridCol w:w="1145"/>
        <w:gridCol w:w="1417"/>
        <w:gridCol w:w="1276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e z tyt. Dotacji  na zadania  z zakresu  adm. Rząd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Wydatk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one na realizację zadań z zakresu adm. rząd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hody do przekazania do budżetu pańs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otacja  celowa  za  zadania  zlecone</w:t>
            </w:r>
          </w:p>
          <w:p>
            <w:pPr>
              <w:pStyle w:val="Normal"/>
              <w:rPr/>
            </w:pPr>
            <w:r>
              <w:rPr/>
              <w:t>/  administracja  -   UW /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wynagrodzenia  osobow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składki na Fundusz  Prac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dpis  na  ZFŚ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7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2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Dotacja  celowa  na  zadania  zlecone </w:t>
            </w:r>
          </w:p>
          <w:p>
            <w:pPr>
              <w:pStyle w:val="Normal"/>
              <w:rPr/>
            </w:pPr>
            <w:r>
              <w:rPr/>
              <w:t>/ aktualizacja  rejestrów  wyborców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kup pozostałych  usłu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Dotacja  celowa  na  zadania  zlecone </w:t>
            </w:r>
          </w:p>
          <w:p>
            <w:pPr>
              <w:pStyle w:val="Heading3"/>
              <w:rPr/>
            </w:pPr>
            <w:r>
              <w:rPr/>
              <w:t xml:space="preserve">Składki  na  ubezpieczenie  zdrowotn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Dotacja celowa  na  zadania  zlecone </w:t>
            </w:r>
          </w:p>
          <w:p>
            <w:pPr>
              <w:pStyle w:val="Heading3"/>
              <w:numPr>
                <w:ilvl w:val="0"/>
                <w:numId w:val="8"/>
              </w:numPr>
              <w:rPr/>
            </w:pPr>
            <w:r>
              <w:rPr/>
              <w:t xml:space="preserve">Świadczenia  społecz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 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Dotacja  celowa na  zadania  zlecone </w:t>
            </w:r>
          </w:p>
          <w:p>
            <w:pPr>
              <w:pStyle w:val="Normal"/>
              <w:rPr/>
            </w:pPr>
            <w:r>
              <w:rPr/>
              <w:t>/ zasiłki rodzinne i pielęgnacyjne /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Dotacja celowa  na  zadania  zlecone </w:t>
            </w:r>
          </w:p>
          <w:p>
            <w:pPr>
              <w:pStyle w:val="Normal"/>
              <w:rPr/>
            </w:pPr>
            <w:r>
              <w:rPr/>
              <w:t>/  utrzymanie  MGOPS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Wynagrodzenie  osob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odatkowe  wynagrodzenie  rocz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kładki na Fundusz Pracy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Materiały i wyposażen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akup pozostałych  usłu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Podróże służbowe  kraj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dpis  na  ZFŚ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Dotacja celowa na zadania  zlecone </w:t>
            </w:r>
          </w:p>
          <w:p>
            <w:pPr>
              <w:pStyle w:val="Normal"/>
              <w:rPr/>
            </w:pPr>
            <w:r>
              <w:rPr/>
              <w:t>/ usługi  psychiatryczne  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Wynagrodzenia osobow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odróże służbow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dpis na ZFŚ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23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969"/>
        <w:gridCol w:w="1134"/>
        <w:gridCol w:w="1417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celowa  oświetlenie dróg nie będących własnością gmi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energ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sługi  remo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Ogó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2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2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20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right="-711" w:hanging="0"/>
        <w:rPr>
          <w:b/>
          <w:b/>
        </w:rPr>
      </w:pPr>
      <w:r>
        <w:rPr>
          <w:b/>
        </w:rPr>
        <w:t>Przewodniczący  Rady Miejskiej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Sławomir  Gawliń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6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9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26:00Z</dcterms:created>
  <dc:creator>umgm</dc:creator>
  <dc:description/>
  <dc:language>en-US</dc:language>
  <cp:lastModifiedBy>umgm</cp:lastModifiedBy>
  <cp:lastPrinted>2002-12-20T18:06:00Z</cp:lastPrinted>
  <dcterms:modified xsi:type="dcterms:W3CDTF">2003-06-12T10:26:00Z</dcterms:modified>
  <cp:revision>2</cp:revision>
  <dc:subject/>
  <dc:title>                                                                                                                                        Załącznik  nr 3</dc:title>
</cp:coreProperties>
</file>