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 Uchwały  Nr III/21/20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ady Miejskiej w Mikołajka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  30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  BUDŻTU  MIASTA  I GMINY MIKOŁAJKI  NA ROK 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  <w:gridCol w:w="1276"/>
        <w:gridCol w:w="1276"/>
        <w:gridCol w:w="1134"/>
        <w:gridCol w:w="992"/>
        <w:gridCol w:w="1134"/>
        <w:gridCol w:w="1276"/>
        <w:gridCol w:w="1417"/>
      </w:tblGrid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ś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łasne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on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wyn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Utrzymanie urządzeń melior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cyjnych  </w:t>
            </w:r>
          </w:p>
          <w:p>
            <w:pPr>
              <w:pStyle w:val="Heading3"/>
              <w:rPr/>
            </w:pPr>
            <w:r>
              <w:rPr/>
              <w:t>Izby Rolnic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łączność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adania  z zakresu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Wydatki  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  <w:gridCol w:w="1276"/>
        <w:gridCol w:w="1276"/>
        <w:gridCol w:w="1134"/>
        <w:gridCol w:w="992"/>
        <w:gridCol w:w="1134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dministracja 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 xml:space="preserve">Urzędy wojewódzkie –zadania zlecon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Rada  Miejs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49 4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7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679 50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7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9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naczelnych organów władzy państwowej, kontroli i ochrony praw oraz orzecz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menda powiatowa policji /dotacja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Ochotnicze  straże pożar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Obsługa kredytów o pożycz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ezerwy  ogólne i cel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5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  <w:gridCol w:w="1276"/>
        <w:gridCol w:w="1276"/>
        <w:gridCol w:w="1134"/>
        <w:gridCol w:w="992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świata  i wychowani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zkoły podstawowe – wydatki bieżą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zkoły podstawowe – wydatki inwestycyj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ddziały przedszkolne „O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Dowożenie dzie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Pozostała działalność /odpis na ZFŚS dla emerytowanych nauczycieli – dotacja na zadania włas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01 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01 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 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 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 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 t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chrona  zdrow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Dotacje  przedmiotowe dla zakładów pielęgnacyjno – opiekuńc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Przeciwdziałanie alkoholiz-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Wydatki  inwestycyj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pieka  społe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Składki na ubezpieczenia zdrowot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asiłki i pomoc w naturze oraz składki na  ubezpieczenie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połeczn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 xml:space="preserve">Dodatki mieszkaniow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Zasiłki rodzinne, pielęgnacyjne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chowawc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środek Pomocy Społeczn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sługi opiekuńcze i specjalis-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>tyczne  usługi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9 06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 3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  <w:gridCol w:w="1276"/>
        <w:gridCol w:w="1276"/>
        <w:gridCol w:w="1134"/>
        <w:gridCol w:w="992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została działalność / doży-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>wianie  dzieci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dukacyjna opieka wychowawcz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rzedszkole / bez klas „O”/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olonie  i oboz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 / odpis na ZFŚS dla emerytowa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uczyciel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 1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 1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 komuna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ospodarka ściekami i ochrona  wód / wydatki inwestycyjne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Oświetlenie ulic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0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0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omu i ośrodki kultury, świetlice i kl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 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2 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544"/>
        <w:gridCol w:w="1276"/>
        <w:gridCol w:w="1276"/>
        <w:gridCol w:w="1134"/>
        <w:gridCol w:w="992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zadania z zakresu  kultury fizycznej i spor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została działalność / hala sportowa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546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44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2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 0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Przewodniczący Rady 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Sławomir  Gawliński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6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8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1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4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25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8:00Z</dcterms:created>
  <dc:creator>umgm</dc:creator>
  <dc:description/>
  <dc:language>en-US</dc:language>
  <cp:lastModifiedBy>umgm</cp:lastModifiedBy>
  <cp:lastPrinted>2002-12-20T20:59:00Z</cp:lastPrinted>
  <dcterms:modified xsi:type="dcterms:W3CDTF">2003-06-12T10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Załącznik  Nr 2</dc:title>
</cp:coreProperties>
</file>