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ałącznik  Nr 1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 nr  III/21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Miejskiej w Mikołaj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</w:t>
      </w:r>
      <w:r>
        <w:rPr/>
        <w:t>DOCHODY  BUDŻETU MIASTA  I  GMINY  NA  ROK 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835"/>
      </w:tblGrid>
      <w:tr>
        <w:trPr>
          <w:trHeight w:val="76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3 r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>Podatki  i  opłaty  lokal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datek  rol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datek  leś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płata  skarbo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pływy  z karty podatk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dział  w podatku dochodowym od osób fizy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dział  w podatku dochodowym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Wpływy  z opłaty miejscowej</w:t>
            </w:r>
          </w:p>
          <w:p>
            <w:pPr>
              <w:pStyle w:val="TextBody"/>
              <w:rPr/>
            </w:pPr>
            <w:r>
              <w:rPr/>
              <w:t xml:space="preserve">12.Wpływy za zezwolenia na sprzedaż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alkoho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63 1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6 7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 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7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8 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>Dochody  z majątku  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e  sprzeda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 dzierż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08 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 23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>Wpływy  od jednostek organizacyjnych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>Pozostałe  doch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 3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 xml:space="preserve">Ogółem  dochody własn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/  I  +  II  +  III  +  IV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456 64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.  Subwencja  ogó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41 60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 .Ogółem  dotacje, z  tego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otacje  celowe  za  zadania  zlecone gmin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tacje  celowe na  zadania własne  gm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tacje celowe na zadania  realizowane w drodze  umów i porozum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 dotac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 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 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4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Ogółem  subwencje  i  dotacj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4"/>
              </w:rPr>
              <w:t>/  V  +  VI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66 1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CHODY  OGÓŁEM  A + 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222 75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zewodniczący  Rady Miejski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ławomir  Gawlińs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3:00Z</dcterms:created>
  <dc:creator>umgm</dc:creator>
  <dc:description/>
  <dc:language>en-US</dc:language>
  <cp:lastModifiedBy>umgm</cp:lastModifiedBy>
  <cp:lastPrinted>2002-12-20T18:46:00Z</cp:lastPrinted>
  <dcterms:modified xsi:type="dcterms:W3CDTF">2003-06-12T10:03:00Z</dcterms:modified>
  <cp:revision>2</cp:revision>
  <dc:subject/>
  <dc:title>  </dc:title>
</cp:coreProperties>
</file>