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 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  III/21/200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Miejskiej w  Mikołaj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dnia   30 grudnia 2002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rognoza kwoty dług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8"/>
        <w:gridCol w:w="2357"/>
        <w:gridCol w:w="2357"/>
        <w:gridCol w:w="2357"/>
        <w:gridCol w:w="23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łużeni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na koniec 31.12.2002 r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stan na koniec rok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emitowane papiery wart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 479 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 001 7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24 36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1 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98 7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depozy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nych ust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kwota długu na koniec roku budżet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 677 9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 001 7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24 3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1 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13 589 085,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13 7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13 9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14 000 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zewodniczący  Rady Miejski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ławomir  Gawli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8:00Z</dcterms:created>
  <dc:creator>umgm</dc:creator>
  <dc:description/>
  <dc:language>en-US</dc:language>
  <cp:lastModifiedBy>umgm</cp:lastModifiedBy>
  <cp:lastPrinted>2003-01-02T09:58:00Z</cp:lastPrinted>
  <dcterms:modified xsi:type="dcterms:W3CDTF">2003-06-12T10:38:00Z</dcterms:modified>
  <cp:revision>2</cp:revision>
  <dc:subject/>
  <dc:title>Załącznik Nr </dc:title>
</cp:coreProperties>
</file>