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851" w:hanging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Załącznik  Nr 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do Uchwały Nr III/21/200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Rady Miejskiej w Mikołajka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z  dnia  30 grudnia 200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09" w:hanging="709"/>
        <w:jc w:val="center"/>
        <w:rPr/>
      </w:pPr>
      <w:r>
        <w:rPr/>
        <w:t>DOCHODY  BUDŻETU  MIASTA   I  GMINY  NA  ROK 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851"/>
        <w:gridCol w:w="1134"/>
        <w:gridCol w:w="992"/>
        <w:gridCol w:w="1701"/>
      </w:tblGrid>
      <w:tr>
        <w:trPr>
          <w:trHeight w:val="28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>Na 2003 rok</w:t>
            </w:r>
          </w:p>
        </w:tc>
      </w:tr>
      <w:tr>
        <w:trPr>
          <w:trHeight w:val="26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Rolnictwo i łowiectw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 z różnych  opłat / opłata za świadectwa  miejsca pochodzenia  zwierząt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00</w:t>
            </w:r>
          </w:p>
        </w:tc>
      </w:tr>
      <w:tr>
        <w:trPr>
          <w:trHeight w:val="2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Leśnictw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i dzierżawy składników  majątkowych skarbu państwa lub  jednostek  samorządu terytorialnego oraz innych  umów  o podobnym  charakterze /czynsz za dzierżawę obwodów łowieckich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00</w:t>
            </w:r>
          </w:p>
        </w:tc>
      </w:tr>
      <w:tr>
        <w:trPr>
          <w:trHeight w:val="2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 xml:space="preserve">Gospodarka mieszkaniowa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6"/>
              <w:ind w:left="-709" w:firstLine="709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0" w:leader="none"/>
              </w:tabs>
              <w:ind w:left="400" w:hanging="340"/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nieruchomośc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0" w:leader="none"/>
              </w:tabs>
              <w:ind w:left="400" w:hanging="340"/>
              <w:rPr>
                <w:sz w:val="24"/>
              </w:rPr>
            </w:pPr>
            <w:r>
              <w:rPr>
                <w:sz w:val="24"/>
              </w:rPr>
              <w:t>Dochody z najmu i dzierżawy  składników majątkowych jednostek samorządu  terytorialnego oraz innych umów o podobnym charakterz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0" w:leader="none"/>
              </w:tabs>
              <w:ind w:left="400" w:hanging="340"/>
              <w:rPr>
                <w:sz w:val="24"/>
              </w:rPr>
            </w:pPr>
            <w:r>
              <w:rPr>
                <w:sz w:val="24"/>
              </w:rPr>
              <w:t xml:space="preserve">Wpływy  ze sprzedaży składników majątkowych / sprzedaż gruntów, budynków, lokali gminnych /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ind w:left="400" w:hanging="340"/>
              <w:rPr>
                <w:sz w:val="24"/>
              </w:rPr>
            </w:pPr>
            <w:r>
              <w:rPr>
                <w:sz w:val="24"/>
              </w:rPr>
              <w:t>Pozostałe odsetki / odsetki z tytułu  oprocentowania  należności na raty /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 2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851"/>
        <w:gridCol w:w="1134"/>
        <w:gridCol w:w="850"/>
        <w:gridCol w:w="184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Administracja  publiczna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ędy  wojewódzki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 z zakresu  administracji rządowej oraz innych  ustaw zleconych ustawami </w:t>
            </w:r>
          </w:p>
          <w:p>
            <w:pPr>
              <w:pStyle w:val="Heading8"/>
              <w:rPr/>
            </w:pPr>
            <w:r>
              <w:rPr/>
              <w:t xml:space="preserve">Urząd  gmin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pływy  z różnych dochodów / inne dochody nie objęte  w/w 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 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Urzędy naczelnych organów władzy państwowej, kontroli i ochrony praw  oraz sądownictwa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 xml:space="preserve">Dotacje celowe otrzymane z budżetu państwa na realizację zadań bieżących  z zakresu  administracji  rządowej oraz innych  ustaw zleconych gminie ustawa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u w:val="none"/>
              </w:rPr>
            </w:pPr>
            <w:r>
              <w:rPr>
                <w:u w:val="none"/>
              </w:rPr>
              <w:t>Dochody od osób prawnych , osób fizycznych i innych  jednostek  nie posiadających  osobowości prawnej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Wpływy z podatku dochodowego od osób fizycznych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Podatek od działalności gospodarczej osób fizycznych , płacone w formie karty podatkowej</w:t>
            </w:r>
          </w:p>
          <w:p>
            <w:pPr>
              <w:pStyle w:val="TextBody"/>
              <w:rPr/>
            </w:pPr>
            <w:r>
              <w:rPr/>
              <w:t>Wpływy z podatku rolnego, podatku leśnego, podatku od czynności cywilno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awnych oraz podatków i opłat lokalnych od osób prawnych i innych jednostek organizacyjnyc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/>
                <w:i/>
              </w:rPr>
            </w:pPr>
            <w:r>
              <w:rPr>
                <w:sz w:val="24"/>
              </w:rPr>
              <w:t>Podatek  od nieruchomośc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/>
                <w:i/>
              </w:rPr>
            </w:pPr>
            <w:r>
              <w:rPr>
                <w:sz w:val="24"/>
              </w:rPr>
              <w:t>Podatek  roln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/>
                <w:i/>
              </w:rPr>
            </w:pPr>
            <w:r>
              <w:rPr>
                <w:sz w:val="24"/>
              </w:rPr>
              <w:t>Podatek leśn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/>
                <w:i/>
              </w:rPr>
            </w:pPr>
            <w:r>
              <w:rPr>
                <w:sz w:val="24"/>
              </w:rPr>
              <w:t>Podatek od środków transportowyc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/>
                <w:i/>
              </w:rPr>
            </w:pPr>
            <w:r>
              <w:rPr>
                <w:sz w:val="24"/>
              </w:rPr>
              <w:t>Podatek od czynności cywilnopraw-</w:t>
            </w:r>
          </w:p>
          <w:p>
            <w:pPr>
              <w:pStyle w:val="Normal"/>
              <w:ind w:left="340" w:hanging="0"/>
              <w:rPr>
                <w:b/>
                <w:b/>
                <w:i/>
                <w:i/>
              </w:rPr>
            </w:pPr>
            <w:r>
              <w:rPr>
                <w:sz w:val="24"/>
              </w:rPr>
              <w:t xml:space="preserve">nych </w:t>
            </w:r>
          </w:p>
          <w:p>
            <w:pPr>
              <w:pStyle w:val="Heading8"/>
              <w:rPr/>
            </w:pPr>
            <w:r>
              <w:rPr/>
              <w:t>Wpływy z podatku rolnego, podatku leśnego, podatku od spadków i darowizn, podatku od czynności  cywilnoprawnych oraz podatku i opłat lokalnych od osób fizycznych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 xml:space="preserve">Podatek od nieruchomości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13 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 1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 5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03 5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 1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0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851"/>
        <w:gridCol w:w="1134"/>
        <w:gridCol w:w="850"/>
        <w:gridCol w:w="184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datek od posiadanych psó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Wpływy z opłaty miejscowej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Wpływy z opłaty administracyjnej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datek od czynności cywilnoprawn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Odsetki od nieterminowych wpłat z tytułu podatków i opła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pływy z opłaty skarbow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Wpływy z opłaty skarb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/>
            </w:pPr>
            <w:r>
              <w:rPr/>
              <w:t xml:space="preserve">Udziały gmin w podatkach stanowiących  dochód  budżetu państw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  <w:p>
            <w:pPr>
              <w:pStyle w:val="Heading1"/>
              <w:rPr/>
            </w:pPr>
            <w:r>
              <w:rPr/>
              <w:t>Różne  rozliczen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Część  oświatowa subwencji ogólnej dla jednostek samorządu terytorialneg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Część podstawowa subwencji ogólnej dla gmi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Część rekompensująca subwencji ogólnej dla gmin / drogowa i ulgi ustawowe dla jednostek badawczo naukowych /</w:t>
            </w:r>
          </w:p>
          <w:p>
            <w:pPr>
              <w:pStyle w:val="Heading1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Pozostałe  odsetki / odsetki od środków na rachunkach bankowych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8 7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96 8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 1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świata  i  wychowanie</w:t>
            </w:r>
          </w:p>
          <w:p>
            <w:pPr>
              <w:pStyle w:val="Heading8"/>
              <w:rPr/>
            </w:pPr>
            <w:r>
              <w:rPr/>
              <w:t xml:space="preserve">Szkoły podstawow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Różne doch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/>
            </w:pPr>
            <w:r>
              <w:rPr/>
              <w:t xml:space="preserve">Pozostała  działalność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Dotacja na zadania własne – ZFŚS dla emerytowanych nauczyci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32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hrona  zdrowia</w:t>
            </w:r>
          </w:p>
          <w:p>
            <w:pPr>
              <w:pStyle w:val="Heading8"/>
              <w:rPr/>
            </w:pPr>
            <w:r>
              <w:rPr/>
              <w:t>Przeciwdziałanie  alkoholizmow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Wpływy  z opłat za  zezwolenia  na sprzedaż  alkoh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ieka 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kładki na ubezpieczenia społeczn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Zasiłki i pomoc w naturze  oraz składki na  ubezpieczenia społecz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7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851"/>
        <w:gridCol w:w="1134"/>
        <w:gridCol w:w="850"/>
        <w:gridCol w:w="184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10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 rządow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asiłki  rodzinne, pielęgnacyjne i wychowawcz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 xml:space="preserve">Dotacje celowe z budżetu państwa na  realizację zadań bieżących  z zakresu administracji  rządowej </w:t>
            </w:r>
          </w:p>
          <w:p>
            <w:pPr>
              <w:pStyle w:val="Heading8"/>
              <w:rPr/>
            </w:pPr>
            <w:r>
              <w:rPr/>
              <w:t>Ośrodek pomocy społeczn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Dotacja celowa otrzymana z budżetu państwa na realizację zadań bieżących z zakresu administracji rządowej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Usługi  opiekuńcze i specjalistyczne  usługi opiekuńcze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6 6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 6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3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Edukacyjna  opieka  wychowawcz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Przedszkola bez klas „O”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Wpływy  z usług</w:t>
            </w:r>
          </w:p>
          <w:p>
            <w:pPr>
              <w:pStyle w:val="Heading8"/>
              <w:rPr/>
            </w:pPr>
            <w:r>
              <w:rPr/>
              <w:t>Pozostała 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– ZFŚS dla emerytowanych nauczyci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ospodarka  komunal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Dofinansowanie  z Gminnego Funduszu Ochrony Środowiska  budowy  wodociąg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Dotacja  celowa na  realizację zadań zleconych / oświetlenie  dróg nie będących  własnością gminy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222 75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b/>
          <w:bCs/>
          <w:sz w:val="24"/>
        </w:rPr>
        <w:t>Przewodniczący Rady Miejskiej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</w:t>
      </w:r>
      <w:r>
        <w:rPr>
          <w:b/>
          <w:bCs/>
          <w:sz w:val="24"/>
        </w:rPr>
        <w:t>Sławomir  Gawlińsk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4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5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6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7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8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9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10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11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12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13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14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15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16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17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18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19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20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21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709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0:01:00Z</dcterms:created>
  <dc:creator>umgm</dc:creator>
  <dc:description/>
  <dc:language>en-US</dc:language>
  <cp:lastModifiedBy>umgm</cp:lastModifiedBy>
  <cp:lastPrinted>2003-01-27T07:55:00Z</cp:lastPrinted>
  <dcterms:modified xsi:type="dcterms:W3CDTF">2003-06-12T10:01:00Z</dcterms:modified>
  <cp:revision>2</cp:revision>
  <dc:subject/>
  <dc:title>                                                                                                             Załącznik  Nr  1</dc:title>
</cp:coreProperties>
</file>