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Nr X/144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Rady Miejskiej w Mikołaj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z dnia  30 grudni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  PRZYCHODÓW  I  WYDATKÓW</w:t>
      </w:r>
    </w:p>
    <w:p>
      <w:pPr>
        <w:pStyle w:val="Heading2"/>
        <w:ind w:right="-108" w:hanging="0"/>
        <w:rPr/>
      </w:pPr>
      <w:r>
        <w:rPr/>
        <w:t>GMINNEGO  FUNDUSZU  OCHRONY ŚRODOWISKA  I  GOSPODARKI  WODNEJ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2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Plan  na 2004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Stan  funduszu  na  początek  roku, w tym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Środki  pienięż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leżnoś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bowiąz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ł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Przycho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8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 xml:space="preserve">§ </w:t>
            </w:r>
            <w:r>
              <w:rPr>
                <w:b w:val="false"/>
                <w:bCs w:val="false"/>
              </w:rPr>
              <w:t>0830  -  wpływy  z  usłu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0690  -   różne  opł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§ 2960  -   przelewy  redystrybucyj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Wydat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1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datki  bieżąc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4410 – podróże służbowe  kraj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§ 4210 -  materiały i wyposażeni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§ 4270 – usługi  material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§ 4300 -  usługi  niematerial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 majątk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6260  -  dotacje z funduszu celowego na finansowanie lub dofinansowanie kosztów realizacji inwestycji i zakupów inwestycyjnych jednostek samorządu terytorialneg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Stan  funduszu  na  koniec  roku, w tym 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środki  pienięż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leżnoś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bowiąz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ł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  Rady  Miejskiej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Sławomir  Gawliński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6:00Z</dcterms:created>
  <dc:creator>umgm</dc:creator>
  <dc:description/>
  <dc:language>en-US</dc:language>
  <cp:lastModifiedBy>umgm</cp:lastModifiedBy>
  <cp:lastPrinted>2003-12-12T18:15:00Z</cp:lastPrinted>
  <dcterms:modified xsi:type="dcterms:W3CDTF">2004-01-13T10:36:00Z</dcterms:modified>
  <cp:revision>2</cp:revision>
  <dc:subject/>
  <dc:title>                                                                                                   Załącznik  Nr 9</dc:title>
</cp:coreProperties>
</file>