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        </w:t>
      </w:r>
      <w:r>
        <w:rPr>
          <w:b/>
          <w:sz w:val="22"/>
        </w:rPr>
        <w:t>Załącznik  Nr 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do Uchwały Nr X/144/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Rady Miejskiej w  Mikołajkach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z dnia  30 grudnia 2003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WYDATKI  INWESTYCYJNE GMINY  W  ROKU  BUDŻETOWYM 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82"/>
        <w:gridCol w:w="2916"/>
        <w:gridCol w:w="1596"/>
        <w:gridCol w:w="1275"/>
        <w:gridCol w:w="1151"/>
        <w:gridCol w:w="1080"/>
        <w:gridCol w:w="1440"/>
        <w:gridCol w:w="1620"/>
        <w:gridCol w:w="1652"/>
      </w:tblGrid>
      <w:tr>
        <w:trPr>
          <w:trHeight w:val="3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westycyjnego  i o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alizacji  / w latach/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5+9+10+11/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 nakładów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organizacyjna realizująca  lub  koordynująca  program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o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6+7+8/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 źródła  finansowania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dy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pożyc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chodzą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 programó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chodząc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 in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e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/</w:t>
            </w:r>
            <w:r>
              <w:rPr>
                <w:b/>
                <w:sz w:val="20"/>
              </w:rPr>
              <w:t>do pozyskania/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anie dokumentacji technicznej ulic w mieśc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5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G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oceny technicznej kładki dla  piesz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G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anie dokumentacji technicznej na drogę Woźnice /wieś – Woźnice Osiedle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G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remizy OSP w Olszew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G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wiaty przystankowej w Grabówce i Lele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G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  świetlicy  - Staw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G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sprzętu komputerow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G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samochod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G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omodernizacja  szkó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G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3060"/>
        <w:gridCol w:w="1440"/>
        <w:gridCol w:w="1240"/>
        <w:gridCol w:w="1280"/>
        <w:gridCol w:w="1080"/>
        <w:gridCol w:w="1440"/>
        <w:gridCol w:w="162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up sprzętu komputer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sieci wodociągowej wraz z przyłączam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szcze-Inu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 52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 523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76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761,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P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owa sieci wodociągowej przewidzianej do realizacji w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 Sady / Stare Sady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804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804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90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902,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P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racowanie dokumentacji kolektorów sanitarn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wschodniej części gminy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kanalizacji burzowej w Tał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rnizacja kanalizacji burzowej ul. 3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racowanie dokumentacji technicznej i doprowadzenie wody do miejscowości L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racowanie dokumentacji technicznej rozbudowy oczyszczal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 podkładów geodezyjnych zachodniej części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racowanie dokumentacji technicznej  kanalizacji sanitarnej zach. części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kanalizacji sanitarnej na ul. Mrągow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7389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9389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972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9 66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8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rPr/>
      </w:pPr>
      <w:r>
        <w:rPr/>
        <w:t>Rubryka  Nr 8 – SAPARD / finansowanie poprzez Agencję Restrukturyzacji  i Modernizacji  Rolnictwa/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rzewodniczący Rady  Miejskiej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ławomir Gawliński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3:00Z</dcterms:created>
  <dc:creator>umgm</dc:creator>
  <dc:description/>
  <dc:language>en-US</dc:language>
  <cp:lastModifiedBy>umgm</cp:lastModifiedBy>
  <cp:lastPrinted>2004-01-05T07:33:00Z</cp:lastPrinted>
  <dcterms:modified xsi:type="dcterms:W3CDTF">2004-01-13T10:33:00Z</dcterms:modified>
  <cp:revision>2</cp:revision>
  <dc:subject/>
  <dc:title>              </dc:title>
</cp:coreProperties>
</file>