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ałącznik  Nr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 Uchwały Nr X/144/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Rady Miejskiej w  Mikołajkach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dnia  30 grudnia 200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INFORMACJA  O  STANIE  ZADŁUŻENIA  Z TYTUŁU  POŻYCZEK  I  KREDY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3060"/>
        <w:gridCol w:w="2340"/>
        <w:gridCol w:w="1440"/>
        <w:gridCol w:w="1440"/>
        <w:gridCol w:w="1292"/>
      </w:tblGrid>
      <w:tr>
        <w:trPr>
          <w:trHeight w:val="2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 zadłużen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łu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 dz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03r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an spłaty pożyczek i kredytów</w:t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 – BOŚ  S.A.  Olszt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 oczyszcz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300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 – BS  Mikołaj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utok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edyt – BOŚ  S.A.  Olszty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ok 32 rodzin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  -  BOŚ  S.A.  Olszt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modernizacja 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 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 0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 481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a – Wojewódzki Fund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amochodu strażac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 500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życzka – Narodowy Fundus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Oś. Kar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33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3 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3 6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6 28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Przewodniczący Rady Miejski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Sławomir  Gawliński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2:00Z</dcterms:created>
  <dc:creator>umgm</dc:creator>
  <dc:description/>
  <dc:language>en-US</dc:language>
  <cp:lastModifiedBy>umgm</cp:lastModifiedBy>
  <cp:lastPrinted>2003-12-12T15:26:00Z</cp:lastPrinted>
  <dcterms:modified xsi:type="dcterms:W3CDTF">2004-01-13T10:32:00Z</dcterms:modified>
  <cp:revision>2</cp:revision>
  <dc:subject/>
  <dc:title>                                                                                                                              </dc:title>
</cp:coreProperties>
</file>