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Załącznik  Nr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do Uchwały Nr  X/144/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Rady Miejskiej w  Mikołajkach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z  dnia  30 grudnia 2003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</w:t>
      </w:r>
      <w:r>
        <w:rPr/>
        <w:t>Planu  dochodów i wydatków  z zakresu  administracji  rządowej  zleconych gminie  i  innych  zadań  zleconych  ustawami  na 2004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898"/>
        <w:gridCol w:w="621"/>
        <w:gridCol w:w="3718"/>
        <w:gridCol w:w="1260"/>
        <w:gridCol w:w="1440"/>
        <w:gridCol w:w="1440"/>
      </w:tblGrid>
      <w:tr>
        <w:trPr>
          <w:trHeight w:val="34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asyfikacja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T r e ś 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znane</w:t>
            </w:r>
          </w:p>
          <w:p>
            <w:pPr>
              <w:pStyle w:val="Tekstpodstawowy2"/>
              <w:rPr/>
            </w:pPr>
            <w:r>
              <w:rPr/>
              <w:t>z tyt. dotacji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dania  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kresu adm. rządowej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one</w:t>
            </w:r>
          </w:p>
          <w:p>
            <w:pPr>
              <w:pStyle w:val="Tekstpodstawowy2"/>
              <w:rPr/>
            </w:pPr>
            <w:r>
              <w:rPr/>
              <w:t>na realizację zadań z zakresu administr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ządow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kaz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ństwa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celowa na zadania zlecone / administracja  - UW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e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7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35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 celowa na zadania zlec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aktualizacja  rejestrów wyborców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up pozostałych 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wiadczenia 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kładki na ubezpieczenie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e zlec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zasiłki rodzinne i pielęgnacyjn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wiad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 celowa na zadania zlec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utrzymanie MGOP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e osob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datkowe wynagrodzenie osob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kładki na ubezpieczenie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zakup pozostałych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 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3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4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usługi psychiatryczn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datki osobowe nie zaliczane do wynagrod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 23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95"/>
        <w:gridCol w:w="580"/>
        <w:gridCol w:w="3765"/>
        <w:gridCol w:w="1255"/>
        <w:gridCol w:w="1434"/>
        <w:gridCol w:w="14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e osob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datkowe wynagrodzenie ro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kładka na ubezpieczenie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kładka na Fundusz Pra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pis na ZFŚ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3 5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3 5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Przewodniczący  Rady  Miejski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</w:rPr>
        <w:t>Sławomir  Gawliński</w:t>
      </w:r>
    </w:p>
    <w:p>
      <w:pPr>
        <w:pStyle w:val="Heading3"/>
        <w:ind w:right="-828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8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2:00Z</dcterms:created>
  <dc:creator>umgm</dc:creator>
  <dc:description/>
  <dc:language>en-US</dc:language>
  <cp:lastModifiedBy>umgm</cp:lastModifiedBy>
  <dcterms:modified xsi:type="dcterms:W3CDTF">2004-01-13T10:32:00Z</dcterms:modified>
  <cp:revision>2</cp:revision>
  <dc:subject/>
  <dc:title>                                                                                                                     Załącznik</dc:title>
</cp:coreProperties>
</file>