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Załącznik  Nr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do  Uchwały Nr X/144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Rady Miejskiej w  Mikołaj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z dnia  30 grudnia 200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   zadań   własnych  gminy  zlecanych  do  realizacji  podmiotom  nie  zaliczanym  do  sektora  finansów  publicznych  i  nie  działających  w  celu  osiągnięcia  zy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roku  200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 zadania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 dotacji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 piłki  nożnej wśród dzieci  i  młodzież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 żeglarstwa  wśród  dzieci i młodzież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 walk  wschodnich   wśród dzieci i młodzież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 tenisa  ziemnego  wśród dzieci i młodzież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Przewodniczący Rady 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Sławomir  Gawl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40:00Z</dcterms:created>
  <dc:creator>umgm</dc:creator>
  <dc:description/>
  <dc:language>en-US</dc:language>
  <cp:lastModifiedBy>umgm</cp:lastModifiedBy>
  <dcterms:modified xsi:type="dcterms:W3CDTF">2004-01-13T10:40:00Z</dcterms:modified>
  <cp:revision>2</cp:revision>
  <dc:subject/>
  <dc:title>                                                                                             Załącznik  Nr 13</dc:title>
</cp:coreProperties>
</file>