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Załącznik  Nr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Nr  X/144/20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ady Miejskiej w Mikołajk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 dnia  30 grudnia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A  DLA  SAMORZĄDOWYCH  INSTYTUCJI  KULTURY  w  roku 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 instytucj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 dotacj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ENTRUM  KULTURY  „KŁOBUK” w Mikołajk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IBLIOTE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OGÓŁEM  KWOTA  DOTACJ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zewodniczący  Rady 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ławomir  Gawli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9:00Z</dcterms:created>
  <dc:creator>umgm</dc:creator>
  <dc:description/>
  <dc:language>en-US</dc:language>
  <cp:lastModifiedBy>umgm</cp:lastModifiedBy>
  <cp:lastPrinted>2003-12-23T14:28:00Z</cp:lastPrinted>
  <dcterms:modified xsi:type="dcterms:W3CDTF">2004-01-13T10:39:00Z</dcterms:modified>
  <cp:revision>2</cp:revision>
  <dc:subject/>
  <dc:title>                                                                                                    Załącznik  Nr 12</dc:title>
</cp:coreProperties>
</file>