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do Uchwały Nr  X/144/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Rady Miejskiej w  Mikołajkach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z dnia  30 grudnia 200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ACJE  Z   BUDŻETU  MIASTA  I  GMINY   NA    2004 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tacje  przedmiotowe  kalkulowane  według  stawek  jednos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3060"/>
        <w:gridCol w:w="1440"/>
        <w:gridCol w:w="2160"/>
        <w:gridCol w:w="21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 jednostki  otrzymującej  dotacj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m-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1 dziec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 dot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łeczne  LO  w  Mikołajka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wadzenie klas  gimnaz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,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 3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3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tacje  na  podstawie  zawartych   porozumień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760"/>
        <w:gridCol w:w="30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.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 jednostki  otrzymującej  dotację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r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  Wojewódzka  Poli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lskie  Stowarzyszenie Na Rzecz  Osób  z  Upośledzeniem  Umysłowym  w Mikołajk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finansowanie pobytu  policjantów  z  prewen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ozszerzenie  oferty  edukacji  i  rehabilitacji  dzieci z upośledzeniem  umysłowym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  kwota  dotacji :            158 86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rzewodniczący  Rady 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ławomir  Gawl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8:00Z</dcterms:created>
  <dc:creator>umgm</dc:creator>
  <dc:description/>
  <dc:language>en-US</dc:language>
  <cp:lastModifiedBy>umgm</cp:lastModifiedBy>
  <cp:lastPrinted>2003-12-16T20:41:00Z</cp:lastPrinted>
  <dcterms:modified xsi:type="dcterms:W3CDTF">2004-01-13T10:38:00Z</dcterms:modified>
  <cp:revision>2</cp:revision>
  <dc:subject/>
  <dc:title>                                                                                                                              </dc:title>
</cp:coreProperties>
</file>