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Załącznik  Nr  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do Uchwały Nr  X/144/2003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Rady Miejskiej w Mikołajkach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z dnia  30 grudnia 2003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PROGNOZA   KWOTY  DŁUGU  GMI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2340"/>
        <w:gridCol w:w="2180"/>
        <w:gridCol w:w="1980"/>
        <w:gridCol w:w="2172"/>
      </w:tblGrid>
      <w:tr>
        <w:trPr>
          <w:trHeight w:val="2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 zadłuże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na konie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2.2003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y  stan  na  koniec  roku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emitowane  papiery  wartości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redy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1 0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 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1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życ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1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zyjęte  depozy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magalne  zobowiązania:</w:t>
            </w:r>
          </w:p>
          <w:p>
            <w:pPr>
              <w:pStyle w:val="Normal"/>
              <w:rPr/>
            </w:pPr>
            <w:r>
              <w:rPr/>
              <w:t>1/ jednostek  budżetowych</w:t>
            </w:r>
          </w:p>
          <w:p>
            <w:pPr>
              <w:pStyle w:val="Normal"/>
              <w:rPr/>
            </w:pPr>
            <w:r>
              <w:rPr/>
              <w:t>2/ wynikające  z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zeczeń sąd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elonych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ych  ust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Łączna  kwota  długu  na koniec  roku budżet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33 2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9 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 2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hody  ogół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97 8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92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97 3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14 177</w:t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%  udział  długu  j.s.t. w  dochodach  na  koniec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 8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,99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Przewodniczący  Rady  Miejskiej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Sławomir  Gawliński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8:00Z</dcterms:created>
  <dc:creator>umgm</dc:creator>
  <dc:description/>
  <dc:language>en-US</dc:language>
  <cp:lastModifiedBy>umgm</cp:lastModifiedBy>
  <cp:lastPrinted>2003-12-23T14:40:00Z</cp:lastPrinted>
  <dcterms:modified xsi:type="dcterms:W3CDTF">2004-01-13T10:38:00Z</dcterms:modified>
  <cp:revision>2</cp:revision>
  <dc:subject/>
  <dc:title>                                                                                                                              </dc:title>
</cp:coreProperties>
</file>