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>do Uchwały Nr  X/144/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Rady Miejskiej w  Mikołajki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z dnia  30 grudnia 2003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  </w:t>
      </w:r>
      <w:r>
        <w:rPr/>
        <w:t>DOCHODY  BUDŻETU  MIASTA  I  GMINY  NA ROK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1080"/>
        <w:gridCol w:w="900"/>
        <w:gridCol w:w="1800"/>
      </w:tblGrid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Klasyfikac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4 rok</w:t>
            </w:r>
          </w:p>
        </w:tc>
      </w:tr>
      <w:tr>
        <w:trPr>
          <w:trHeight w:val="1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Wpływy z różnych opłat / opłaty za świadectwa miejsca pochodzenia zwierzą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śnictwo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 lub jednostek samorządu terytorialnego  oraz innych umów o podobnym  charakterze / czynsz  za dzierżawę obwodów łowie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urystyka</w:t>
            </w:r>
          </w:p>
          <w:p>
            <w:pPr>
              <w:pStyle w:val="Normal"/>
              <w:rPr/>
            </w:pPr>
            <w:r>
              <w:rPr/>
              <w:t>Darowizna  na  promocję 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 mieszkaniowa</w:t>
            </w:r>
          </w:p>
          <w:p>
            <w:pPr>
              <w:pStyle w:val="Heading6"/>
              <w:rPr/>
            </w:pPr>
            <w:r>
              <w:rPr/>
              <w:t>Gospodarka  gruntami i nieruchomościami</w:t>
            </w:r>
          </w:p>
          <w:p>
            <w:pPr>
              <w:pStyle w:val="Normal"/>
              <w:rPr/>
            </w:pPr>
            <w:r>
              <w:rPr/>
              <w:t xml:space="preserve">-Wpływy z opłat za zarząd, użytkowanie i użytkowanie wieczyste nieruchomości </w:t>
            </w:r>
          </w:p>
          <w:p>
            <w:pPr>
              <w:pStyle w:val="Normal"/>
              <w:rPr/>
            </w:pPr>
            <w:r>
              <w:rPr/>
              <w:t>- Dochody z najmu i dzierżawy składników majątkowych jednostek samorządu terytorialnego oraz innych umów o podobnym  charakterze</w:t>
            </w:r>
          </w:p>
          <w:p>
            <w:pPr>
              <w:pStyle w:val="Normal"/>
              <w:rPr/>
            </w:pPr>
            <w:r>
              <w:rPr/>
              <w:t>- wpływy  ze sprzedaży składników majątkowych / sprzedaż  gruntów, budynków, lokali gminnych /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stałe  odsetki / odsetki z tytułu oprocentowania należności na raty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 publiczna</w:t>
            </w:r>
          </w:p>
          <w:p>
            <w:pPr>
              <w:pStyle w:val="Heading7"/>
              <w:rPr/>
            </w:pPr>
            <w:r>
              <w:rPr/>
              <w:t>Urzędy  wojewódzk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acje celowe otrzymane z budżetu państwa na realizację zadań  bieżących z zakresu administracji  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 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6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hody  uzyskane na rzecz budżetu państwa w związku z realizacją zadań  z zakresu administracji  rządowej  oraz innych  zadań  zleconych ustawami</w:t>
            </w:r>
          </w:p>
          <w:p>
            <w:pPr>
              <w:pStyle w:val="Heading7"/>
              <w:rPr/>
            </w:pPr>
            <w:r>
              <w:rPr/>
              <w:t>Urzędy  gm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ływy z  różnych   dochodów / inne dochody nie objęte w/w § 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 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rzędy naczelnych  organów władzy państwowej, kontroli i ochrony praw  oraz  sądownictw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tacje celowe otrzymane z budżetu państwa na realizację  zadań  bieżących z zakresu  administracji  rządowej oraz innych  zadań zleconych gminie ustawam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3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 od  osób prawnych, osób fizycznych i innych  jednostek  nie  posiadających  osobowości  prawnej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 z podatku  dochodowego  od  osób  fizycz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 od  działalności gospodarczej osób fizycznych, płaconych w formie  karty podatkow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pływy z podatku rolnego, podatku leśnego, podatku od czynność cywilnoprawnych oraz podatków i opłat lokalnych od  osób  prawnych i innych jednostek  organizacyjny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atek  od  nieruchomośc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 rol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leś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od środków transport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spadków i darowizn, podatku od czynności cywilnoprawnych oraz podatków i opłat  lokalnych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 ro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 leś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atek od spadków i darowiz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atek od posiadanych psów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16 800</w:t>
            </w:r>
          </w:p>
          <w:p>
            <w:pPr>
              <w:pStyle w:val="Normal"/>
              <w:jc w:val="center"/>
              <w:rPr/>
            </w:pPr>
            <w:r>
              <w:rPr/>
              <w:t>122 000</w:t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33 500</w:t>
            </w:r>
          </w:p>
          <w:p>
            <w:pPr>
              <w:pStyle w:val="Normal"/>
              <w:jc w:val="center"/>
              <w:rPr/>
            </w:pPr>
            <w:r>
              <w:rPr/>
              <w:t>276 000</w:t>
            </w:r>
          </w:p>
          <w:p>
            <w:pPr>
              <w:pStyle w:val="Normal"/>
              <w:jc w:val="center"/>
              <w:rPr/>
            </w:pPr>
            <w:r>
              <w:rPr/>
              <w:t>4 700</w:t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58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ływy z opłaty targow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ływy z opłaty miejscow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ływy z opłaty administracyj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setki od nieterminowych wpłat z tytułu podatk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Wpływy z opłaty  skarbow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ływy z opłaty skarbow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  gminy w podatkach stanowiących dochód budżetu gm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atek  dochodowy od 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óżne rozliczenia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oświatowa subwencji ogólnych dla jednostek  samorządu terytorial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 wyrównawcza – podstaw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wyrównawcza – uzupełniają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 07</w:t>
            </w:r>
          </w:p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440</w:t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  <w:p>
            <w:pPr>
              <w:pStyle w:val="Normal"/>
              <w:jc w:val="center"/>
              <w:rPr/>
            </w:pPr>
            <w:r>
              <w:rPr/>
              <w:t>9 100</w:t>
            </w:r>
          </w:p>
          <w:p>
            <w:pPr>
              <w:pStyle w:val="Normal"/>
              <w:jc w:val="center"/>
              <w:rPr/>
            </w:pPr>
            <w:r>
              <w:rPr/>
              <w:t>110 000</w:t>
            </w:r>
          </w:p>
          <w:p>
            <w:pPr>
              <w:pStyle w:val="Normal"/>
              <w:jc w:val="center"/>
              <w:rPr/>
            </w:pPr>
            <w:r>
              <w:rPr/>
              <w:t>5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30 208</w:t>
            </w:r>
          </w:p>
          <w:p>
            <w:pPr>
              <w:pStyle w:val="Normal"/>
              <w:jc w:val="center"/>
              <w:rPr/>
            </w:pPr>
            <w:r>
              <w:rPr/>
              <w:t>2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48 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 943</w:t>
            </w:r>
          </w:p>
          <w:p>
            <w:pPr>
              <w:pStyle w:val="Normal"/>
              <w:jc w:val="center"/>
              <w:rPr/>
            </w:pPr>
            <w:r>
              <w:rPr/>
              <w:t>755 08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óżne  rozliczenia  finans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zostałe odsetki / odsetki od środków na rachunku  bankowym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Oświata i wychowanie</w:t>
            </w:r>
          </w:p>
          <w:p>
            <w:pPr>
              <w:pStyle w:val="Heading7"/>
              <w:rPr/>
            </w:pPr>
            <w:r>
              <w:rPr/>
              <w:t xml:space="preserve">Szkoły   podstawow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pływy  z  usłu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Ochrona  zdrow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pływy z opłat  za  zezwolenia  na sprzedaż  alkohol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Pomoc  społeczna</w:t>
            </w:r>
          </w:p>
          <w:p>
            <w:pPr>
              <w:pStyle w:val="Heading7"/>
              <w:rPr/>
            </w:pPr>
            <w:r>
              <w:rPr/>
              <w:t xml:space="preserve">Składki  na  ubezpieczenia społe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siłki i pomoc w naturze oraz składki  na ubezpieczenia społeczn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tacje celowe otrzymane z budżetu państwa na realizację zadań bieżących z zakresu  administracji 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rodzinne, pielęgnacyjne i wychowawc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tacje celowe z budżetu państwa na realizację zadań bieżących z zakresu administracji 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58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środek  pomocy społeczn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tacje  celowe z budżetu państwa na  realizację  zadań bieżących z zakresu administracji  rządow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 opiekuńcze i specjalistyczne usługi opiekuńc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tacja celowa z budżetu państwa na realizację  zadań bieżących z zakresu administracji 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Oświata i  wychowanie</w:t>
            </w:r>
          </w:p>
          <w:p>
            <w:pPr>
              <w:pStyle w:val="Heading7"/>
              <w:rPr/>
            </w:pPr>
            <w:r>
              <w:rPr/>
              <w:t>Przedszko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pływy  z  usłu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Gospodarka komunal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finansowanie z Gminnego Funduszu Ochrony Środowiska / budowa wodociągu/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finansowanie budowy wodociągów ze środków  specj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 66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92 5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rzewodniczący 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Sławomir  Gawl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7:00Z</dcterms:created>
  <dc:creator>umgm</dc:creator>
  <dc:description/>
  <dc:language>en-US</dc:language>
  <cp:lastModifiedBy>umgm</cp:lastModifiedBy>
  <cp:lastPrinted>2003-12-23T17:09:00Z</cp:lastPrinted>
  <dcterms:modified xsi:type="dcterms:W3CDTF">2004-01-13T10:27:00Z</dcterms:modified>
  <cp:revision>2</cp:revision>
  <dc:subject/>
  <dc:title>                                                                                                                 Załącznik  Nr</dc:title>
</cp:coreProperties>
</file>