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 Nr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do Zarządzenia Nr 19 /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Burmistrza Miasta Mikołajki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 dnia  16  marca 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INFORMACJA  O  STANIE  ZADŁUŻENIA  Z  TYTUŁU  KREDYTÓW  I  POŻYCZEK    DŁUGOTERMINOWYCH</w:t>
      </w:r>
    </w:p>
    <w:p>
      <w:pPr>
        <w:pStyle w:val="Normal"/>
        <w:jc w:val="center"/>
        <w:rPr/>
      </w:pPr>
      <w:r>
        <w:rPr>
          <w:b/>
        </w:rPr>
        <w:t>na   31 grudnia  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36"/>
        <w:gridCol w:w="5394"/>
        <w:gridCol w:w="1260"/>
        <w:gridCol w:w="1080"/>
        <w:gridCol w:w="1260"/>
        <w:gridCol w:w="18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zadłużenia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łużenie 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1.2009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ciągnięte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życz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ł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d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20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31.12.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łu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1.12.2009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  - NFOŚiGW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 kanalizacji i rozbudowa oczyszczalni ściek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38 20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0 201,78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iGW Olsztyn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dowa kolektorów sanitarnych na odcinku Prawdowo – Mikołajki  wraz z przepompownią  główn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 8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 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946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WFOŚiGW Olsztyn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dokumentacji technicznej rozbudowy i modernizacji stacji uzdatniania wody w Mikołaj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 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983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WFOŚiGW Olsztyn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izacja i uzupełnienie dokumentacji technicznej sieci kanalizacji grawitacyjnej i tłocznej z przepompowniami w obrębie Baranowo, Inulec……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 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763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 BOŚ Olsztyn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Przebudowa ulic: Okrężna, Spacerowa, Mrągowska w Mikołajkach wraz z budową odwodnienia, przebudową gazociągu i sieci energetycznej - lata realizacji 2008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0 000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 BOŚ Olsztyn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Budowa kompleksu sportowego przy Zespole Szkół w Baranowie w ramach Programu „Orlik 2012”- lata realizacji 2008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81 03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73 63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6 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57 893,7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B U R M I S T R 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Piotr  Jakubowsk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32:00Z</dcterms:created>
  <dc:creator>umgm</dc:creator>
  <dc:description/>
  <cp:keywords/>
  <dc:language>en-US</dc:language>
  <cp:lastModifiedBy>LENOVO USER</cp:lastModifiedBy>
  <cp:lastPrinted>2009-08-10T14:21:00Z</cp:lastPrinted>
  <dcterms:modified xsi:type="dcterms:W3CDTF">2010-03-18T09:24:00Z</dcterms:modified>
  <cp:revision>11</cp:revision>
  <dc:subject/>
  <dc:title>                                                                                                                              </dc:title>
</cp:coreProperties>
</file>