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20"/>
        </w:rPr>
        <w:t>Załącznik  Nr 3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0"/>
        </w:rPr>
        <w:t>do Zarządzenia Nr 19/200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</w:rPr>
        <w:t>Burmistrza Miasta Mikołajk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</w:rPr>
        <w:t>z  dnia 16 marca 201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zadań  zleconych  z  zakresu  administracji  rządowej</w:t>
      </w:r>
    </w:p>
    <w:p>
      <w:pPr>
        <w:pStyle w:val="Normal"/>
        <w:jc w:val="center"/>
        <w:rPr/>
      </w:pPr>
      <w:r>
        <w:rPr>
          <w:b/>
        </w:rPr>
        <w:t>za 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kładzie  dział,  rozdział,  paragra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720"/>
        <w:gridCol w:w="900"/>
        <w:gridCol w:w="720"/>
        <w:gridCol w:w="1260"/>
        <w:gridCol w:w="1440"/>
        <w:gridCol w:w="900"/>
      </w:tblGrid>
      <w:tr>
        <w:trPr>
          <w:trHeight w:val="20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na 2009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 2009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 i  łowiectw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nagrodzenie bezosob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 i  wyposażen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óżne  opłaty i  skład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zakup akcesoriów komputer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ministracj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Wojewód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wynagrodzenie  osob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e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 na  Fundusz 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 państwowej, kontroli i ochrony praw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ędy naczelnych organów  wład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Fundusz 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e  bezosobow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bory do Parlamentu Europej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różne wydatki na rzecz osó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nagrodzenie bezosob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 i  wyposażen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zakup akcesoriów komputer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zpieczeństwo  publiczn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brona cywil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 pozostałych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moc  społeczn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środki  wsparc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dotacja celowa z budżetu na finansowanie zadań zleconych  do realizacji pozostałym jednostkom  niezaliczanym  do sektora finansów publi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Świadczenia  rodz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świadczenia 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e  osob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e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 na Fundusz 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 materiałów  i 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 pozostałych 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róże służbowe  kraj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zkolenia 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 materiałów  papiernicz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 akcesoriów  komputerowych, w tym programów i konces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kładki  na  ubezpieczenie 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a zdrowot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 i  pomoc  w  naturz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świadczenia 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 734,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9 73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85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0 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9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5,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 5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53 307,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99 8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1 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 611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 611,6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 734,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9 73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6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85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9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  <w:r>
              <w:rPr>
                <w:b/>
                <w:i/>
                <w:sz w:val="20"/>
              </w:rPr>
              <w:t>1 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5,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 5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6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48 874,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95 94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17 425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 768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5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24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2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680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 080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 611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 611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,8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867 24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862 81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8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</w:rPr>
        <w:t xml:space="preserve">B U R M I S T R Z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</w:rPr>
        <w:t>Piotr  Jakub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4:00Z</dcterms:created>
  <dc:creator>User</dc:creator>
  <dc:description/>
  <cp:keywords/>
  <dc:language>en-US</dc:language>
  <cp:lastModifiedBy>LENOVO USER</cp:lastModifiedBy>
  <cp:lastPrinted>2009-04-17T08:38:00Z</cp:lastPrinted>
  <dcterms:modified xsi:type="dcterms:W3CDTF">2010-03-18T09:24:00Z</dcterms:modified>
  <cp:revision>14</cp:revision>
  <dc:subject/>
  <dc:title>                                                                                                      Załącznik  Nr 3</dc:title>
</cp:coreProperties>
</file>