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 xml:space="preserve">       </w:t>
      </w:r>
      <w:r>
        <w:rPr>
          <w:b/>
          <w:i/>
          <w:sz w:val="18"/>
        </w:rPr>
        <w:t>Załącznik  Nr 2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18"/>
        </w:rPr>
        <w:t>do  Zarządzenia Nr 19/2010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8"/>
        </w:rPr>
        <w:t>Burmistrza Miasta Mikołajki</w:t>
      </w:r>
    </w:p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8"/>
        </w:rPr>
        <w:t>z dnia 16 marca  2010 r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rPr/>
      </w:pPr>
      <w:r>
        <w:rPr/>
        <w:t xml:space="preserve">Zestawienie  wydatków  budżetowych miasta i gminy  Mikołajk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układzie   dział,  rozdział,   paragraf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20"/>
        <w:gridCol w:w="885"/>
        <w:gridCol w:w="735"/>
        <w:gridCol w:w="1260"/>
        <w:gridCol w:w="1440"/>
        <w:gridCol w:w="720"/>
      </w:tblGrid>
      <w:tr>
        <w:trPr>
          <w:trHeight w:val="22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yfikacj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 2009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 31.12.2009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48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elioracje  wodne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zby  Rolnicz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składki  na  Izby Rolnicz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nagrodzenie bezosobow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 i  wyposażeni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óżne  opłaty i  skład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zakup akcesoriów komputer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nsport  i  łącznoś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publiczne wojewódz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wydatki osobowe niezaliczone do   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wynagrodzenie osob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składki na ubezpieczenie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Tekstpodstawowy2"/>
              <w:rPr/>
            </w:pPr>
            <w:r>
              <w:rPr/>
              <w:t>-       dotacje celowe z budżetu na dofinansowanie kosztów realizacji inwestycji innych jednostek sektora finansów publicznych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ogi  publiczne  gmin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wydatki  osobowe niezaliczane  do wynagrodzeń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a społeczn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-zakup pozostałych  usłu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wydatki  inwestyc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płaty na rzecz budżetów  j.s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rysty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Zadania w zakresie upowszechniania turystyki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-    dotacja celowa z budżetu na finansowanie                     lub dofinansowanie zadań zleconych do realizacji stowarzyszeniom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składki  na  Fundusz Pra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bezosobow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kup artykułów żywnościow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kup  energi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>opłaty z tytułu  zakupu  usług telekomunikacyjnych telefonii  stacjonarnej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odpis  na  ZFŚ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 papierniczych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kup akcesoriów  komputerowych, w tym programów i konce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spodarka  mieszkaniow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 gruntami i nieruchomościam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-     </w:t>
            </w:r>
            <w:r>
              <w:rPr>
                <w:sz w:val="20"/>
              </w:rPr>
              <w:t xml:space="preserve">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zakup usług remontowyc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różne  opłaty  i  składki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koszty   postępowania są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składki  na  Fundusz Pracy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wynagrodzenie  bezosobowe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zakup pozostałych uslu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óżne  opłaty i  składk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wydatki  inwestycyj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zakupy  inwesty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alność  usługow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any  zagospodarowania przestrzenn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ministracj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 Wojewód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wydatki osobowe nie zaliczane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wynagrodze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dodatkowe  wynagrodzenie  ro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kładki na Fundusz  Pra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 i  wyposaże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odpis  na ZFŚ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zakup akcesoriów  komputerowych, w tym programów i konce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da  Gmin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różne  wydatki  na rzecz osób fizycznych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opłaty z tytułu  zakupu  usług telekomunikacyjnych telefonii komórkowe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szkolenie pracowników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zakup akcesoriów komputerowych, w tym programów i licen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rząd  Miasta i Gmin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wydatki  osobowe nie zaliczane do wynagrodz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 xml:space="preserve">dodatkowe wynagrodzenie  roczn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płaty na PFR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bezosobow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zakup książek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kup  usług  remont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zakup  usług medycz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kup  usług  dostępu do sieci Intern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płaty z tytułu zakupu usług  telekomunikacyjnych telefonii komórk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zakup usług obejmujących wykonanie ekspertyz, analiz i opini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różne  opłaty  i  składk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dpis  na  ZFŚ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odatek od towarów i usłu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drukarskiego i urządzeń kserograficznych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 xml:space="preserve">zakup akcesoriów komputerowych, w tym  programów i koncesj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zakupy inwesty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zakup  energi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koszty postępowania są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 Naczelnych Organów Władzy Państwowej, Kontroli i  Ochrony Praw oraz  Sądownictw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Urzędy naczelnych organów władzy państwowej, kontroli i ochrony praw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składki  na  Fundusz  Prac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bezosobowe 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60" w:hanging="0"/>
              <w:rPr/>
            </w:pPr>
            <w:r>
              <w:rPr/>
              <w:t>Wybory do Parlamentu Europejskiego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-     różne wydatki na rzecz osób fizycznych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zakup  energi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drukarskiego i urządzeń kserograficzn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zakup akcesoriów komputerowych, w tym  programów i konces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narodow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datki obro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pozostałych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kup materiałów papierniczych do sprzętu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zpieczeństwo  publiczne i ochrona przeciwpożarow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chotnicze  straże  pożarne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dotacje przedmiotowe z budżetu dla jednostek niezaliczanych do sektora finansów publicznych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brona  cywil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   wynagrodzenie bezosob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rządzanie kryzys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kładki na ubezpieczenie społecz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akup artykułów żywnościow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krajow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rezerwy</w:t>
            </w:r>
          </w:p>
          <w:p>
            <w:pPr>
              <w:pStyle w:val="Heading2"/>
              <w:ind w:left="60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 związane  z poborem podatków i opła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bór podatków, opłat i niepodatkowych należności budżetowych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wynagrodzenie agencyjno-prowizyjn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składki  na  Fundusz Prac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koszty  postępowania  sąd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 długu  publiczneg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sługa  kredytów i pożyczek j.s.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dsetki  od  krajowych pożyczek i kredyt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Oświata  i  wychowani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zkoły  podstaw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wydatki osobowe nie zaliczane do wynagrod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 ro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składki  na  Fundusz Prac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bezosob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zakup pomocy dydaktyczny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zakup  usług remontowy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zakup  usług medy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zakup pozostałych  usług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zakup  usług  dostępu  do sieci Internet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opłaty z tytułu zakupu  usług  telekomunikacyjnych telefonii komórk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stacjonarn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różne  opłaty i  składk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zakup akcesoriów  komputerowych, w tym programów i  koncesji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-      zakupy inwesty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zedszkola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wydatki osobowe nie zaliczane do wynagrodzeń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dodatkowe  wynagrodzenie  roczne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składki  na  Fundusz Prac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kup artykułów żywnościowy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kup książe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kup  energi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kup usług medyczny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opłaty z tytułu zakupu usług telekomunikacyjnych telefonii komórkowej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opłaty z tytułu zakupu  usług telekomunikacyjnych telefonii stacjonarnej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różne  opłaty  i  składk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szkolenia pracowników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zakupy  materiałów papierniczych do sprzętu drukarskiego i urządzeń kserograficznych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akup akcesoriów  komputerowych, w tym programów i konce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imnaz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otacja podmiotowa z budżetu dla niepublicznej jednostki  systemu oświat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wydatki osobowe nie zaliczane do wynagrodzeń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rocz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zakup pomocy dydaktycz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akup  energi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akup  usług   medycz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opłaty z tytułu  zakupu  usług  telekomunikacyjnych telefonii komórkowe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opłaty z tytułu zakupu  usług  telekomunikacyjnych telefonii stacjonarne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różne  opłaty  i  skład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odpis  na ZFŚ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szkolenie pracownik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 papierniczych do sprzętu  drukarskiego i urządzeń kserograficz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akup akcesoriów  komputerowych, w tym programów i koncesj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wożenie  uczniów  do szkół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wydatki  osobowe nie zaliczane do wynagrodzeń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dodatkowe  wynagrodzenie  roczn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składki  na Fundusz Prac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bezosobow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zakup  usług  remontowy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zakup  usług  medyczny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różne  opłaty i  składk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odpis  na  ZFS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szkolenie pracowników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kształcanie i doskonalenie  nauczycie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stypendia  róż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 i  wyposażeni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   wynagrodzenia bezosobow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 zdrow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łady opiekuńczo-lecznicze i pielęgnacyjno-opiekuńcz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dotacje celowe z budżetu na dofinansowanie zadań zleconych do realizacji stowarzyszeni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walczanie  narkoman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ciwdziałanie  alkoholizmow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dotacje celowe z budżetu  na dofinansowanie  zadań zleconych do realizacji stowarzyszeniom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Wynagrodzenia agencyjno-prowizyj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składki  na  Fundusz Prac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bezosobow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artykułów  żywnościowy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zakup pomocy  dydaktycznyc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 energi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 pozostałych usłu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różne  opłaty i  składk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akup akcesoriów  komputerowych, w tym programów i koncesj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wroty dotyczące rozliczeń z Komisją Europejs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moc  społeczn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my  pomocy  społecznej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opłaty za pobyt w domu pomo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rodek  wsparci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>dotacja celowa z budżetu na dofinansowanie  zadań zleconych do realizacji pozostałym jednostkom niezaliczanym do sektora finansów publ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Świadczenia  rodzinn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świadczenia  społeczn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roczn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składki  na Fundusz Prac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odpis na ZFS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papierniczych do sprzętu drukarskiego i urządzeń kserograficznych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zakup akcesoriów  komputerowych, w tym  programów i konce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kładki na ubezpieczenia  zdrowotne opłacane za osoby pobierające niektóre świadczenia z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    zwrot dotacji wykorzystanych niezgodnie z przeznaczeniem lub pobranych w nadmiernej wysokoś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zdrowot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siłki  i  pomoc  w natu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 zwrot dotacji wykorzystanych niezgodnie z przeznaczeniem lub pobranych w nadmiernej wysokoś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świadczenia 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odatki  mieszkaniow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świadczenie 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rodek  Pomocy  Społeczn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wydatki osobowe niezaliczane do wynagrodzeń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ro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składki na  Fundusz  Prac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zakup  materiałów i wyposażen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odpis  na ZFŚ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 drukarskiego i urządzeń kserograf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   zakup akcesoriów komputerowych, w      tym  programów i konces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sługi  opiekuńcze  i  specjalistyczne  usługi  opiekuńcz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 xml:space="preserve">wydatki osobowe nie zaliczane do wynagrodzeń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osobow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roczn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składki na  Fundusz  Prac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zakup usług medyczny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    świadczenia   społecz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ozostałe zadania w zakresie polityki społecznej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a działalność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a społe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      składki na ubezpieczenia społeczn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Fundusz P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Fundusz P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łaty z tytułu zakupu  usług  telekomunikacyjnych telefonii stacjonar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łaty z tytułu zakupu  usług  telekomunikacyjnych telefonii stacjonarne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 drukarskiego i urządzeń kserograficzn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zakup materiałów papierniczych do sprzętu  drukarskiego i urządzeń kserograf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akcesoriów komputerowych, w tym  programów i konce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kup akcesoriów komputerowych, w tym  programów i konce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wroty dotyczące rozliczeń z Komisją Europejs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dukacyjna  opieka  wychowawcz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moc materialna dla  uczni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typendia  dla uczni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ściekami i ochrona  wód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</w:t>
            </w:r>
            <w:r>
              <w:rPr>
                <w:bCs/>
                <w:iCs/>
                <w:sz w:val="20"/>
              </w:rPr>
              <w:t>-     zakup materiałów i wyposaże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óżne opłaty  i  skład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wydatki  inwestycyjne  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spodarka odpadami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-     wydatki na zakup i objęcie akcji, wniesienie wkładów do spółek prawa handlowego oraz na uzupełnienie funduszy statutowych banków państwowych i innych instytucji finansowych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  <w:t>-      wydatki inwestycyjne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czyszczanie  miast  i wsi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wydatki  inwestyc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trzymanie  zieleni  w  miastach  i  gmi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datki osobowe niezaliczane do wynagrodzeń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społeczne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akładki na Fundusz  Prac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akupy inwestycyjne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etlenie  ulic, placów i  dró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zakup pozostałych  usłu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ydatki osobowe nie zaliczane do wynagrodze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 rocz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-składki na Fundusz 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bezosobow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kup  energi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kup  usług  medy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óżne  opłaty  i   skład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szkolenie  pracowników 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 i  ochrona  dziedzictwa narodoweg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my i ośrodki kultury, świetlice i klu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otacje podmiotowe z budżetu dla samorządowych instytucji kultu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bliote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otacja  podmio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hrona  zabytków i ochrona  nad zabytk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nagrodzenie bezosobowe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 fizyczna  i  sport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biekty sport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ydatki osobowe nie zaliczane do wynagrodze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-składki na Fundusz 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kup  materiałów i wyposaż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kup  materiałów i wyposaż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wydatki inwestycyj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wydatki inwestycyj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wydatki inwestycyj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zakupy inwestycyjne</w:t>
            </w:r>
          </w:p>
          <w:p>
            <w:pPr>
              <w:pStyle w:val="Normal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dania w zakresie  kultury społecznej i spor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otacje celowe z budżetu na dofinansowanie zadań zleconych do realizacji stowarzyszeni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agrody o charakterze szczególnym niezaliczane do wynagrodz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osob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ro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kładki  na  Fundusz  P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 bezosob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dpis na ZF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datki inwestycyj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zakupy  inwestycy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ozostała  działalność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ynagrodzenie osobowe nie zaliczane do wynagrodze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wynagrodzenie osobow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dodatkowe wynagrodzenie  rocz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składki na ubezpieczenie  społecz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kładki  na  Fundusz  Prac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zakup  materiałów i wyposażeni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zakup  usług medycznych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kup  pozostałych  usłu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opłaty  z  tytułu  zakupu  usług  telekomunikacyjnych  telefonii  komórkow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płaty z tytułu  usług  telekomunikacyjnych  telefonii  stacjonarnej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podróże służbowe  krajow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óżne  opłaty  i  skład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akupy inwesty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1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4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4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6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7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3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1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6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31 394,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 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78,4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9,44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 46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85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 957 7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14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790 7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7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2 7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63 5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9 4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19 4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 3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6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 574 0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724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5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5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50 064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2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4 3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 9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231 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6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45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 451 9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4 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 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132 5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9 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 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82 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8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 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4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5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5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1 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 2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31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63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12 3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5 0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192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92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 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8 527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 527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527,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 275 5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870 5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884 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9 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 1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 8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9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9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8 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103 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5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3 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0 4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8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4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37 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4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85 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5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 720 457,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0 7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7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712 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1 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3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2 408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 32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2 5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7 8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 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4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421 233,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1 23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9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46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57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 381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879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 54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43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748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79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29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76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6,83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8 8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 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 226 9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0 8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 8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 8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8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1 1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3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107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6 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 7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10 3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19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3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 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 862 4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 005 647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 50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 099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83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 118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00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6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542 33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6 17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4 08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 0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04 9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6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6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9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1 8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8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8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 2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 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19 558,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7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 053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57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9 734,0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78,4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9,44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 46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 85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 626 108,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 72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7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03 6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3 6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13 735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0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426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668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1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6 087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88 120,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8 120,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061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49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 598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47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 860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3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 306 982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5 80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3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953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 390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63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32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00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1 176,26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9,1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 187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69 453,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 182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82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 27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27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 203 058,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4 59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 78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41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392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1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0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 49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22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2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15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33 989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1 817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0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728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589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9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096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785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 61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11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475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7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69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50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8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1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31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703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3 975,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 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1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98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3 9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4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5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 5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6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933,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33,08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55,01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97,29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35,68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5,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85 216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2 01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1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2,51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361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1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65 643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5 643,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673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87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943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32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4 199,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 19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19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 873 919,7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688 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 280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1 713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 25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 902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 24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19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11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404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33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 004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7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8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10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393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16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 888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39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63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7 88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004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 570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5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256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38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172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55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9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493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34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817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3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21 483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 33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 131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8 190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01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 965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982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75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300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86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460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1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4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400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51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3 720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3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347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39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431 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85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20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900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6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 352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66,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 81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05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8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9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40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8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78 168,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 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3 068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8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721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10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471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1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7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581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6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 626 779,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 5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 50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708 44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17 42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7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5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0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 253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24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8 927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 842,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0 245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245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2 35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8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7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52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02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07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9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52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9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91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 791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779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11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5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 754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 46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289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391 521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1 521,59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 92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5 823,54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 129,07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 601,41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86,98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09,13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,75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66 938,39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 322,35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9 548,3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 743,86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 748,7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 779,2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8 169,14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 987,9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94,87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7,91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 572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6,8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8 3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8 3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 693 76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68 569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 681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 191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3 735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9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 503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34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 084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95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79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7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60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37 828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 372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8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0 549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368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72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85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9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16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8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765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79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273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00 3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4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4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219 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 694 680,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3 915 811,29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1,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64,98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 001,87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 336,06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 563,93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4,68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6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520 165,7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 622,5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7 634,9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 264,4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71 764,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1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641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9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737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672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96 22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7 104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746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8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492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7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 549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338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6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18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6,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8,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3,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1,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,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,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3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0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3,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1,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,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,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5,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9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,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,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,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,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u w:val="single"/>
              </w:rPr>
            </w:pPr>
            <w:r>
              <w:rPr>
                <w:b/>
                <w:iCs/>
                <w:sz w:val="20"/>
                <w:u w:val="single"/>
              </w:rPr>
              <w:t>77,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7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,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,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6,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6,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 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5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,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,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,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,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9,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2,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1,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,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8,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7,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,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,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92,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1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1,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76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,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,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,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,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,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8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7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7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7,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,10</w:t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2 225 46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9 660 7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92,0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</w:rPr>
        <w:t>B U R M I S T R 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</w:rPr>
        <w:t>Piotr  Jakubowsk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14:00Z</dcterms:created>
  <dc:creator>User</dc:creator>
  <dc:description/>
  <cp:keywords/>
  <dc:language>en-US</dc:language>
  <cp:lastModifiedBy>LENOVO USER</cp:lastModifiedBy>
  <cp:lastPrinted>2009-04-17T08:36:00Z</cp:lastPrinted>
  <dcterms:modified xsi:type="dcterms:W3CDTF">2010-03-18T09:25:00Z</dcterms:modified>
  <cp:revision>9</cp:revision>
  <dc:subject/>
  <dc:title>                                                                                                            Załącznik  Nr 2</dc:title>
</cp:coreProperties>
</file>