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</w:t>
      </w:r>
      <w:r>
        <w:rPr>
          <w:b/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Załącznik  Nr 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do Zarządzenia  Nr 19/201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Burmistrza Miasta Mikołajki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z dnia  16 marca  2010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NFORMACJA</w:t>
      </w:r>
    </w:p>
    <w:p>
      <w:pPr>
        <w:pStyle w:val="Normal"/>
        <w:jc w:val="center"/>
        <w:rPr/>
      </w:pPr>
      <w:r>
        <w:rPr>
          <w:b/>
        </w:rPr>
        <w:t>z  wykonania  budżetu  miasta i gminy  za  200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</w:t>
      </w:r>
      <w:r>
        <w:rPr/>
        <w:t>Budżet  miasta i gminy  na 2009 rok   został  uchwalony  przez  Radę  Miejską  w  Mikołajkach  w  dniu  30 grudnia  2008 r. Uchwałą  Nr XXXV/263/2009 r. w oparciu o dochody  własne   gminy,   subwencję  ogólną, udziały  stanowiące  dochód  budżetu państwa, dotacje  na   zadania zlecone ,  dotacje na zadania  własne  gminy oraz fundusze  z  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n  dochodów ustalono na  kwotę                               </w:t>
      </w:r>
      <w:r>
        <w:rPr>
          <w:b/>
        </w:rPr>
        <w:t xml:space="preserve"> 47 233 319 zł.</w:t>
      </w:r>
    </w:p>
    <w:p>
      <w:pPr>
        <w:pStyle w:val="Normal"/>
        <w:jc w:val="both"/>
        <w:rPr/>
      </w:pPr>
      <w:r>
        <w:rPr/>
        <w:t xml:space="preserve">Plan  wydatków  ustalono na  kwotę                               </w:t>
      </w:r>
      <w:r>
        <w:rPr>
          <w:b/>
        </w:rPr>
        <w:t>56 236 323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 trakcie roku  dokonano kilku zmian  zarówno po  stronie  dochodów jak i wyd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n  dochodów  po dokonanych  zmianach  wynosi       </w:t>
      </w:r>
      <w:r>
        <w:rPr>
          <w:b/>
        </w:rPr>
        <w:t>29 084 040,63 zł.</w:t>
      </w:r>
    </w:p>
    <w:p>
      <w:pPr>
        <w:pStyle w:val="Normal"/>
        <w:jc w:val="both"/>
        <w:rPr/>
      </w:pPr>
      <w:r>
        <w:rPr/>
        <w:t xml:space="preserve">Plan  wydatków po dokonanych  zmianach  wynosi        </w:t>
      </w:r>
      <w:r>
        <w:rPr>
          <w:b/>
        </w:rPr>
        <w:t>32 225 465,63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a  charakterystyka  wykonania  budżetu  gminy.</w:t>
      </w:r>
    </w:p>
    <w:p>
      <w:pPr>
        <w:pStyle w:val="Normal"/>
        <w:rPr/>
      </w:pPr>
      <w:r>
        <w:rPr/>
        <w:t>Budżet  miasta i gminy  po zmianach  dokonanych  za  2009 r.   przedstawia  się  następująco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545"/>
        <w:gridCol w:w="1614"/>
        <w:gridCol w:w="1618"/>
        <w:gridCol w:w="1440"/>
        <w:gridCol w:w="745"/>
      </w:tblGrid>
      <w:tr>
        <w:trPr>
          <w:trHeight w:val="32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p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żet na 2009 r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12.2009r.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:4</w:t>
            </w:r>
          </w:p>
        </w:tc>
      </w:tr>
      <w:tr>
        <w:trPr>
          <w:trHeight w:val="2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uchwał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dy Miejskiej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 zmiani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31.12.2009 r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gółem, w tym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 233 3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 084 04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 495 194,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,10</w:t>
            </w:r>
          </w:p>
        </w:tc>
      </w:tr>
      <w:tr>
        <w:trPr>
          <w:trHeight w:val="7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chody  włas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tacje  na zadania  zleco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na zadania  włas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z  funduszy  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 pozyskane z innych źróde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207 7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47 9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921 3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3 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586 063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867 249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4 9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 893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977 089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533 103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862 816,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3 738,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 915,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925 835,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41</w:t>
            </w:r>
          </w:p>
        </w:tc>
      </w:tr>
      <w:tr>
        <w:trPr>
          <w:trHeight w:val="12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a ogólna, 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zęść  oświato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zęść wyrównawcza- podstawowa i uzupełniając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zęść  równoważąc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zupełnienie subwencji ogólnej dla js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808 3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9 7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928 3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 1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 227 7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833 6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928 3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 1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 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 227 7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833 6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928 3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 1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 5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ogółem,  w tym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 236 3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 225 465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 660 776,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,04</w:t>
            </w:r>
          </w:p>
        </w:tc>
      </w:tr>
      <w:tr>
        <w:trPr>
          <w:trHeight w:val="2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 majątkowe, z teg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 wydatki  inwestycyjn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409 7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826 6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33 679 6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 556 591,6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 668 87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 521 8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 767 056,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 893 7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 890 0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,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,7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2"/>
        </w:rPr>
        <w:t xml:space="preserve">Z  powyższego  zestawienia wynika, że planowane  dochody  ogółem  na kwotę </w:t>
      </w:r>
      <w:r>
        <w:rPr>
          <w:b/>
          <w:sz w:val="22"/>
        </w:rPr>
        <w:t xml:space="preserve"> 29 084 040,63</w:t>
      </w:r>
      <w:r>
        <w:rPr>
          <w:sz w:val="22"/>
        </w:rPr>
        <w:t xml:space="preserve"> </w:t>
      </w:r>
      <w:r>
        <w:rPr>
          <w:b/>
          <w:sz w:val="22"/>
        </w:rPr>
        <w:t>zł.</w:t>
      </w:r>
      <w:r>
        <w:rPr>
          <w:sz w:val="22"/>
        </w:rPr>
        <w:t xml:space="preserve"> zostały  wykonane w  wysokości  </w:t>
      </w:r>
      <w:r>
        <w:rPr>
          <w:b/>
          <w:sz w:val="22"/>
        </w:rPr>
        <w:t>26 495 194,33</w:t>
      </w:r>
      <w:r>
        <w:rPr>
          <w:sz w:val="22"/>
        </w:rPr>
        <w:t xml:space="preserve"> zł.  co stanowi </w:t>
      </w:r>
      <w:r>
        <w:rPr>
          <w:b/>
          <w:sz w:val="22"/>
        </w:rPr>
        <w:t xml:space="preserve"> 91,10 </w:t>
      </w:r>
      <w:r>
        <w:rPr>
          <w:sz w:val="22"/>
        </w:rPr>
        <w:t>%.</w:t>
      </w:r>
    </w:p>
    <w:p>
      <w:pPr>
        <w:pStyle w:val="Tekstpodstawowy2"/>
        <w:rPr/>
      </w:pPr>
      <w:r>
        <w:rPr/>
        <w:t xml:space="preserve">Natomiast wykonane  wydatki w wysokości -   </w:t>
      </w:r>
      <w:r>
        <w:rPr>
          <w:b/>
        </w:rPr>
        <w:t>29 660 776,14  zł</w:t>
      </w:r>
      <w:r>
        <w:rPr/>
        <w:t xml:space="preserve">.  przy  planie   </w:t>
      </w:r>
      <w:r>
        <w:rPr>
          <w:b/>
        </w:rPr>
        <w:t>32 225 465,63</w:t>
      </w:r>
      <w:r>
        <w:rPr/>
        <w:t xml:space="preserve"> zł., stanowią  </w:t>
      </w:r>
      <w:r>
        <w:rPr>
          <w:b/>
        </w:rPr>
        <w:t>92,04 %,</w:t>
      </w:r>
      <w:r>
        <w:rPr/>
        <w:t xml:space="preserve">   </w:t>
      </w:r>
    </w:p>
    <w:p>
      <w:pPr>
        <w:pStyle w:val="Tekstpodstawowy2"/>
        <w:rPr/>
      </w:pPr>
      <w:r>
        <w:rPr/>
        <w:t>w tym: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wydatki  bieżące      -         </w:t>
      </w:r>
      <w:r>
        <w:rPr>
          <w:b/>
        </w:rPr>
        <w:t>91,70%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wydatki  majątkowe   -     </w:t>
      </w:r>
      <w:r>
        <w:rPr>
          <w:b/>
        </w:rPr>
        <w:t xml:space="preserve">  92,73%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Realizacja  dochodów  według  klasyfikacji  budżetowej  przedstawia  się  następująco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chody  -    za 2009 rok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05"/>
        <w:gridCol w:w="897"/>
        <w:gridCol w:w="661"/>
        <w:gridCol w:w="1266"/>
        <w:gridCol w:w="1423"/>
        <w:gridCol w:w="946"/>
      </w:tblGrid>
      <w:tr>
        <w:trPr>
          <w:trHeight w:val="340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syfikacja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 31.12.2009r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 31.12.2009r.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ia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ochody  własne  ogółem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śnictwo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Gospodarka leś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chody z najmu i dzierżawy składników majątk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ransport  i  łączność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Drogi  publiczne  gmin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pływy z innych lokalnych opłat pobieranych przez j.s.t. na podstawie odrębnych  usta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  <w:tab w:val="left" w:pos="0" w:leader="none"/>
              </w:tabs>
              <w:ind w:left="218" w:hanging="218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setki od nieterminowych   wpłat podatków i opł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zostałe odset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darowizna w postaci pieniężn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tacje celowe otrzymane z budżetu państwa na realizację inwestycji i zakupów inwestycyjnych własnych gm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urystyka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Zadania w zakresie  upowszechniania turystyk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dochody z najmu i dzierżawy składników  majątkowych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darowizna w postaci  pieniężnej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wpływy z różnych  dochod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ospodarka  mieszkaniowa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Gospodarka  gruntami  i  nieruchomościam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wpływy z opłat  za  zarząd, użytkowanie i użytkowanie wieczyste  nieruchomośc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pływy z różnych opł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chody z najmu i dzierżawy  składników  majątk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pływy z przekształcenia użytkowania wieczystego w prawo  własnoś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dochody  ze sprzedaży  składników  majątkow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zostałe  odsetk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Pozostała działaln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pływy z różnych dochod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środki na dofinansowanie własnych inwestycji gminnych pozyskane z innych źróde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cj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rząd  wojewódz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ochody  uzyskane na rzecz budżetu państwa w związku z realizacją zadań z zakresu administracji rządow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rząd gm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pływy  z różnych  dochodów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ostała działalność</w:t>
            </w:r>
          </w:p>
          <w:p>
            <w:pPr>
              <w:pStyle w:val="Tekstkomentarza"/>
              <w:rPr>
                <w:szCs w:val="24"/>
              </w:rPr>
            </w:pPr>
            <w:r>
              <w:rPr>
                <w:szCs w:val="24"/>
              </w:rPr>
              <w:t>- pozostałe odsetki</w:t>
            </w:r>
          </w:p>
          <w:p>
            <w:pPr>
              <w:pStyle w:val="Tekstkomentarza"/>
              <w:rPr/>
            </w:pPr>
            <w:r>
              <w:rPr/>
              <w:t>-wpływy z różnych dochodów</w:t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>
                <w:b/>
                <w:b/>
              </w:rPr>
            </w:pPr>
            <w:r>
              <w:rPr>
                <w:b/>
              </w:rPr>
              <w:t>Obrona narodowa</w:t>
            </w:r>
          </w:p>
          <w:p>
            <w:pPr>
              <w:pStyle w:val="Tekstkomentarza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e wydatki obronne</w:t>
            </w:r>
          </w:p>
          <w:p>
            <w:pPr>
              <w:pStyle w:val="Tekstkomentarza"/>
              <w:rPr/>
            </w:pPr>
            <w:r>
              <w:rPr/>
              <w:t>- wpływy z różnych dochodów</w:t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chody  od  osób  prawnych, od osób  fizycznych i od innych jednostek  nie posiadających osobowości  prawnej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pływy z podatku dochodowego od osób fizycznych / zasady ogólne /, wpływy ze zryczałtowanego podatku dochodowego oraz karty podatkowej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- </w:t>
            </w:r>
            <w:r>
              <w:rPr>
                <w:sz w:val="20"/>
              </w:rPr>
              <w:t xml:space="preserve">podatek od działalności gospodarczej osób fizycznych płacony w formie karty podatkow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odsetki od nieterminowych  wpłat  podatk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Wpływy z podatku rolnego, podatku  leśnego, podatku od czynności cywilnoprawnych, podatków lokalnych od osób  prawnych i innych jednostek organizacyj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datek od nieruchomoś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datek  rol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datek  leś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datek od środków  transpor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podatek od czynności cywilnopraw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pływy z różnych opł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setki od nieterminowych  wpłat  podatków  i  opł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Wpływy z podatku rolnego, podatku  leśnego, podatku od spadków i darowizn, podatku od czynności  cywilnoprawnych oraz  podatków i opłat lokalnych  osób  fizyc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podatek od nieruchomośc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datek  rol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datek  leś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datek  od  środków  transportowyc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podatek  od  spadków i  darowiz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podatek  od  posiadanych  ps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opłata  targ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płata  miejsc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podatek od czynności cywilnopraw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pływy z różnych opł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setki od nieterminowych wpłat  podatków i opł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kompensaty utraconych dochodów w podatkach i opłatach lokal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pływy z innych  opłat stanowiących  dochody j.s.t. na podstawie usta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pływy z opłaty  skarbow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wpływy z opłaty eksploatacyj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wpływy z opłat za wydawanie zezwoleń na sprzedaż alkohol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opłat za koncesje i licenc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zostałe odset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pływy  z różnych dochod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Udziały gmin w podatkach stanowiących dochód  budżetu państ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datek  dochodowy od  osób fizyc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podatek dochodowy od osób prawnych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óżne  rozliczenia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Różne  rozliczenia  finansow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zostałe  odset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świata  i  wychowanie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Szkoły  podstawow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pływy z różnych  opł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chody z najmu i dzierżawy składników majątk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pływy ze sprzedaży składników majątk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zostałe odset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arowizna w postaci  pienięż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pływy z różnych  dochod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środki na dofinansowanie własnych zadań bieżących gminy pozyskane z innych źróde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zedszk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pływy  z  usłu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pozostałe odsetk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arowizna w postaci pienięż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środki na dofinansowanie własnych zadań bieżących gminy pozyskane z innych źróde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imnaz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zostałe  odsetk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Dowożenie uczniów do  szkó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arowizna w postaci pienięż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pływy z różnych dochodów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moc  społeczna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my  pomocy  społecz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pływy  z różnych  dochod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Świadczenia  rodzin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pływy z różnych op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pływy  z różnych  dochod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ładki na ubezpieczenie zdrowotne opłacane za osoby pobierające niektóre świadczenia z pomocy społecznej oraz niektóre świadczenia rodzin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pływy z różnych dochodów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siłki i pomoc w naturze oraz składki na ubezpieczenie emerytalne i rent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pływy z róznych dochod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sługi  opiekuńcze i specjalistyczne usługi opiekuńc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pływy   z  usłu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- </w:t>
            </w:r>
            <w:r>
              <w:rPr>
                <w:sz w:val="20"/>
              </w:rPr>
              <w:t>otrzymane spadki, zapisy i darowizny w postaci pieniężnej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zostałe  zadania w zakresie  polityki  społecznej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wiatowy  urząd  prac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wpływy  z  różnych  dochod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Pozostała działaln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wpływy z różnych dochodów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</w:rPr>
              <w:t xml:space="preserve"> dotacje rozwojowe oraz środki na finansowanie Wspólnej Polityki Rol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tacje rozwojowe oraz środki na finansowanie Wspólnej Polityki Rol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ospodarka komunalna i ochrona  środowiska </w:t>
            </w:r>
          </w:p>
          <w:p>
            <w:pPr>
              <w:pStyle w:val="Heading2"/>
              <w:rPr/>
            </w:pPr>
            <w:r>
              <w:rPr/>
              <w:t>Ochrona powietrza atmosferycznego i klimatu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wpływy z różnych docho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Pozostała  działalnoś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zostałe odset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pływy  z  różnych  dochod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ltura  fizyczna  i sport</w:t>
            </w:r>
          </w:p>
          <w:p>
            <w:pPr>
              <w:pStyle w:val="Heading2"/>
              <w:rPr/>
            </w:pPr>
            <w:r>
              <w:rPr/>
              <w:t>Obiekty sportowe</w:t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>-środki na dofinansowanie własnych inwestycji gminnych pozyskane z innych źródeł</w:t>
            </w:r>
          </w:p>
          <w:p>
            <w:pPr>
              <w:pStyle w:val="Tekstpodstawowy2"/>
              <w:rPr/>
            </w:pPr>
            <w:r>
              <w:rPr/>
              <w:t>- wpływy z tytułu pomocy finansowej udzielanej między jednostkami samorządu terytorialnego na dofinansowanie własnych zadań inwestycyjnych</w:t>
            </w:r>
          </w:p>
          <w:p>
            <w:pPr>
              <w:pStyle w:val="Tekstpodstawowy2"/>
              <w:rPr/>
            </w:pPr>
            <w:r>
              <w:rPr/>
              <w:t>- dotacje celowe otrzymane z budżetu państwa na realizację inwestycji izakupów inwestycyjnych własnych gmin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dania w zakresie  kultury  fizycznej i spor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chody z najmu i dzierżawy  składników  majątk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arowizna w postaci  pienięż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pływy  z  różnych  dochod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b/>
                <w:i/>
                <w:sz w:val="20"/>
              </w:rPr>
              <w:t xml:space="preserve"> Pozostała  działalnoś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chody z najmu i dzierżawy  składników  majątk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20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00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30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00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009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5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50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509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52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56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56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56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56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56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58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01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01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2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2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29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3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39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0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09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26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26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26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6 314 04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6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 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39 2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039 2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 5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4  5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 245 314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 192 3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 3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3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21 2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4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3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 3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 3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 2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303 1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 0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877 8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00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 544 89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49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9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 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0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55 8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 397 59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369 8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4 333,8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34 333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 333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 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3 5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00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3 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 4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 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 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 1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1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4 833,1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 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99 833,1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 893,7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939,4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 93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 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1 9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 576 08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541 000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42 000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00 000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999 000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 58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3 980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 900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 700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3 790 854,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309,9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 309,92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 309,9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38 126,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038 126,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 966,5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4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1 633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 633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 116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07 759,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007 759,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 939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 427,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 595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 756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498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365,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 765,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00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 028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28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 036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 980,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6,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6,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6,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445 229,8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5 054,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045,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938 499,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65 406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 369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 553,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32,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 924 448,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75 900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1 362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616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 050,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850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 394,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 360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 206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856,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 145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36 345,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6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67,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 473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 110 882,7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63 1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 688,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3 476,8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3 476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 476,8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 644,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5 190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69,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61,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5 233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 731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 2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 010,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 212,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212,7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5 621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 612,6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,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 582,8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 582,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9 641,9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8 040,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 040,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71 601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31 915,4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 685,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 265,3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 265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 142,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135 135,5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1 099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1 409,8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9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 725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 725,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84,04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matkomentarza"/>
              <w:rPr>
                <w:szCs w:val="24"/>
              </w:rPr>
            </w:pPr>
            <w:r>
              <w:rPr>
                <w:szCs w:val="24"/>
              </w:rPr>
              <w:t>93,69</w:t>
            </w:r>
          </w:p>
          <w:p>
            <w:pPr>
              <w:pStyle w:val="Tekstkomentarza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8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8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,8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45,9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92,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35,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7,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102,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9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6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129,7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103,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86,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5,7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1,5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,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3,8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1,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372,7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,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3,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0,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7,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,6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0,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2,9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1,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,3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,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1,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4,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1,56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Dotacje  na  zadania  zlecone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dotacja na  dofinansowanie zadań z administracji rządowej  / zwrot podatku akcyzowego rolniko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tacja  na dofinansowanie  zadań administracji rządow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dotacja  na aktualizację  rejestru  wyborc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tacja na przeprowadzenie wyborów do Parlamentu Europejski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tacja  na  szkolenie z obrony cywil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dotacja  celowa na dofinansowanie  zadań z zakresu administracji rządowej / ośrodek  wsparcia /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dotacja celowa na świadczenia rodzin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dotacja celowa – składki na ubezpieczenie zdrowot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dotacja na zasiłki i pomoc w naturze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 867 249,6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 734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5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8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99 8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 611,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 862 816,3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 734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5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8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95 947,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80,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 611,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99,8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0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otacje  na  zadania  włas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tacje celowe otrzymane od samorządu województwa na zadania bieżące realizowane na podstawie porozumień między jednostkami samorządu terytorial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tacje celowe otrzymane od powiatu  na zadania bieżące realizowane na podstawie porozumień między jednostkami samorządu terytorial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tacje celowe otrzymane z budżetu na realizację zadań włas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tacja celowa  dla pracodawców  zatrudniających  młodocia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na realizację zadań włas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tacja  celowa na zasiłki i pomoc w natur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tacja na utrzymanie MGO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dotacja celowa na dożywianie dzieci w szkoła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tacja celowa na stypendia  dla uczni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tacja z GWOŚiGW na budowę kanaliza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tacje celowe otrzymane od powiatu  na zadania bieżące realizowane na podstawie porozumień między jednostkami samorządu terytorial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674 9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0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2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 1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 2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 4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 8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613 738,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920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673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1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64,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 730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 2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 4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 3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90,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ubwencje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zęść oświatowa  subwencji  ogól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zupełnienie subwencji ogólnej dla j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zęść wyrównawcza subwencji ogól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zęść równoważąca  subwencji ogól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8 227 7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833 6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 5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928 3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 1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8 227 78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833 6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 5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928 3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 19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 084 040,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 495 194,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,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0"/>
        </w:rPr>
        <w:t>B U R M I S T R Z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0"/>
        </w:rPr>
        <w:t>Piotr  Jakubowski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7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6:34:00Z</dcterms:created>
  <dc:creator>umgm</dc:creator>
  <dc:description/>
  <cp:keywords/>
  <dc:language>en-US</dc:language>
  <cp:lastModifiedBy>LENOVO USER</cp:lastModifiedBy>
  <cp:lastPrinted>2009-04-21T07:23:00Z</cp:lastPrinted>
  <dcterms:modified xsi:type="dcterms:W3CDTF">2010-03-18T09:26:00Z</dcterms:modified>
  <cp:revision>22</cp:revision>
  <dc:subject/>
  <dc:title>Zarządzenie  Nr </dc:title>
</cp:coreProperties>
</file>