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  <w:szCs w:val="18"/>
        </w:rPr>
        <w:t>do Zarządzenia 19 /2009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Mikołajki</w:t>
      </w:r>
    </w:p>
    <w:p>
      <w:pPr>
        <w:pStyle w:val="Normal"/>
        <w:ind w:firstLine="623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 20 marca 200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 DOTYCZĄCA   UDZIELENIA  DOTACJI  W    2008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686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 jednostki  otrzymującej  dotacj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ow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200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1.12.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łeczne  LO  w  Mikołajk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klas gimnaz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97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UM  KULTURY  „KŁOBUK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finansowanie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bliote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finansowanie dział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zerzenie  oferty edukacji i rehabilitacji dzieci z upośledzeniem  umysł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warzyszenie  OSP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finansowanie działalności statutowej OS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warzyszenie OSP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ja festynu „Strażak Przyjacielem Naszej Ws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e w śród  dzieci i młodzieży sportu mas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91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warzysze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a na rzecz osób z rodzin zagrożonych wykluczeniem społecznym  poprzez  organizowanie wypoczynku letn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7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owarzys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świetlicy środowiskowej z elementami socjo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rganizowanie  i  prowadzenie KLUBU  INTEGRACJI 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ja majówki integ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ściół Parafii  Matki  Bożej Różańcow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łajki  ul. Kaj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a  celowa na  dofinansowanie prac  remontowych  i konserwatorskich  kościoł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ANGIELICKI   DOM  OPIEKI „AR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 MIKOŁAJK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 ośrodka 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kalna Organizacja Turystyczna Mikołaj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punktu Informacji Turys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ki Zespół Obsługi Szkół i Przedszk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099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061 563,53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Heading2"/>
        <w:ind w:firstLine="623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iotr  Jakubow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2:00Z</dcterms:created>
  <dc:creator>umgm</dc:creator>
  <dc:description/>
  <cp:keywords/>
  <dc:language>en-US</dc:language>
  <cp:lastModifiedBy>LENOVO USER</cp:lastModifiedBy>
  <cp:lastPrinted>2009-12-15T13:46:00Z</cp:lastPrinted>
  <dcterms:modified xsi:type="dcterms:W3CDTF">2009-12-15T12:47:00Z</dcterms:modified>
  <cp:revision>4</cp:revision>
  <dc:subject/>
  <dc:title>                                                                                                                              </dc:title>
</cp:coreProperties>
</file>